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_17.01.2014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№16/14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я к постановлениям Администрации Асиновского городского поселения от 14.03.2012 № 83/12 «Об определении граждан, осужденных на отбывание наказания в виде исправительных работ, на предприятия г.Асино», от 04.07.2011 №188/11 «Об определении граждан, осужденных на отбывание наказания в виде обязательных работ, на предприятия г.Ас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1 ст.25, ч.1 ст.39 Уголовно-исполнительного кодекса Российской Федерации и принимая во внимание обращение Филиала по г.Асино ФКУ УИИ УФСИН России по Томской области  от 09.01.2014 №72/ТО/11/2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Внести изменения в приложение к постановлению Администрации Асиновского городского поселения от 14.03.2012 № 83/12 «Об определении граждан, осужденных на отбывание наказания в виде исправительных работ, на предприятия г.Асино», изложив его в ново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4.03.2012 </w:t>
      </w:r>
      <w:r>
        <w:rPr/>
        <w:t xml:space="preserve">№ </w:t>
      </w:r>
      <w:r>
        <w:rPr>
          <w:u w:val="single"/>
        </w:rPr>
        <w:t>83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едприятий, определенных в качестве мест отбывания осужденными наказания в виде исправите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ая  тепло-энергетическая комп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 ул.им.Ивана Буева, 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рт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ая водяная комп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 ул.им.Ивана Буева, 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Ф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осКитИнв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н Гоц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ирская фан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, 6/1 строение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Кувыр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 «Родн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оронино-Пашня,</w:t>
            </w:r>
          </w:p>
          <w:p>
            <w:pPr>
              <w:pStyle w:val="Normal"/>
              <w:jc w:val="center"/>
              <w:rPr/>
            </w:pPr>
            <w:r>
              <w:rPr/>
              <w:t>ул.Маркова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Хоме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 Технол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Стадионн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Дмитри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Внести изменения в приложение к постановлению Администрации Асиновского городского поселения от 04.07.2011 № 188/11 «Об определении граждан, осужденных на отбывание наказания в виде обязательных  работ, на предприятия г.Асино», изложив его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 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4.07.2011 </w:t>
      </w:r>
      <w:r>
        <w:rPr/>
        <w:t xml:space="preserve">№ </w:t>
      </w:r>
      <w:r>
        <w:rPr>
          <w:u w:val="single"/>
        </w:rPr>
        <w:t>188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редприятий, определенных в качестве мест отбывания осужденными наказания в виде обязательных </w:t>
      </w:r>
      <w:r>
        <w:rPr/>
        <w:t xml:space="preserve">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6"/>
        <w:gridCol w:w="1843"/>
        <w:gridCol w:w="2976"/>
        <w:gridCol w:w="20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собные и по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Уборка территории, прилегающей к дом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Самохи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Гаран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борка прилегающих территорий МКД от мусора.</w:t>
            </w:r>
          </w:p>
          <w:p>
            <w:pPr>
              <w:pStyle w:val="Normal"/>
              <w:jc w:val="both"/>
              <w:rPr/>
            </w:pPr>
            <w:r>
              <w:rPr/>
              <w:t>2. Уборка подъездов (влажная, сухая).</w:t>
            </w:r>
          </w:p>
          <w:p>
            <w:pPr>
              <w:pStyle w:val="Normal"/>
              <w:jc w:val="both"/>
              <w:rPr/>
            </w:pPr>
            <w:r>
              <w:rPr/>
              <w:t>3.Очистка подвальных помещений домов от мусора.</w:t>
            </w:r>
          </w:p>
          <w:p>
            <w:pPr>
              <w:pStyle w:val="Normal"/>
              <w:jc w:val="both"/>
              <w:rPr/>
            </w:pPr>
            <w:r>
              <w:rPr/>
              <w:t>4. Очистка кровель дом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Ильи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пецавто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.Ивана Буева,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борка снега с пешеходных переходов.</w:t>
            </w:r>
          </w:p>
          <w:p>
            <w:pPr>
              <w:pStyle w:val="Normal"/>
              <w:jc w:val="both"/>
              <w:rPr/>
            </w:pPr>
            <w:r>
              <w:rPr/>
              <w:t>2. Уборка снега с площади Победы.</w:t>
            </w:r>
          </w:p>
          <w:p>
            <w:pPr>
              <w:pStyle w:val="Normal"/>
              <w:jc w:val="both"/>
              <w:rPr/>
            </w:pPr>
            <w:r>
              <w:rPr/>
              <w:t>3. Уборка мусора и погрузка на автомашины.</w:t>
            </w:r>
          </w:p>
          <w:p>
            <w:pPr>
              <w:pStyle w:val="Normal"/>
              <w:jc w:val="both"/>
              <w:rPr/>
            </w:pPr>
            <w:r>
              <w:rPr/>
              <w:t>4. Сбор мусора по городу.</w:t>
            </w:r>
          </w:p>
          <w:p>
            <w:pPr>
              <w:pStyle w:val="Normal"/>
              <w:jc w:val="both"/>
              <w:rPr/>
            </w:pPr>
            <w:r>
              <w:rPr/>
              <w:t>5. Подметание остановок и уборка лавочек.</w:t>
            </w:r>
          </w:p>
          <w:p>
            <w:pPr>
              <w:pStyle w:val="Normal"/>
              <w:jc w:val="both"/>
              <w:rPr/>
            </w:pPr>
            <w:r>
              <w:rPr/>
              <w:t>6. Копка и рыхление земли.</w:t>
            </w:r>
          </w:p>
          <w:p>
            <w:pPr>
              <w:pStyle w:val="Normal"/>
              <w:jc w:val="both"/>
              <w:rPr/>
            </w:pPr>
            <w:r>
              <w:rPr/>
              <w:t>7.Посадка цветов, полив и прополка (работа, связанная с озеленение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Шук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Гор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47, к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лагоустройство внутридом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2.Погрузочно-раз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3. Очистка подва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Костен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лагоустройство территорий, прилегающих к домам.</w:t>
            </w:r>
          </w:p>
          <w:p>
            <w:pPr>
              <w:pStyle w:val="Normal"/>
              <w:jc w:val="both"/>
              <w:rPr/>
            </w:pPr>
            <w:r>
              <w:rPr/>
              <w:t>2.Подсобные и погрузоч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Юш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лодецкий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32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и сортировк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2.Подсобные и погрузоч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Л.Молодец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е и погрузоч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Калички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СЦРН» Ас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Дзержинского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собные и по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Д.Степиче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ри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Щорса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и сортировк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2.Подсобные и погрузоч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Кирилен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Межпоселенческий центр народного творчества и культурно-спортив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имени Ленина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и сортировк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2.Подсобные и по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3.Уборка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Сави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ОУ «Асинов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Дзержинского, 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соб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Уборка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па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настоящее постановление в Филиал по г.Асино ФКУ УИИ УФСИН России по Томской области для исполнения.</w:t>
      </w:r>
    </w:p>
    <w:p>
      <w:pPr>
        <w:pStyle w:val="Normal"/>
        <w:jc w:val="both"/>
        <w:rPr/>
      </w:pPr>
      <w:r>
        <w:rPr/>
        <w:t>4. Признать утратившими силу постановления Администрации Асиновского городского поселения от 21.12.2013 № 305/13 «О внесении изменений в приложение к постановлению Администрации Асиновского городского поселения  от 14.03.2012 № 83/12 «Об определении граждан, осужденных на отбывание наказания в виде исправительных работ, на предприятия г.Асино», от 24.05.2013 №131/13 ««О внесении изменений в приложение к постановлению Администрации Асиновского городского поселения  от 04.07.2011 № 188/11 «Об определении граждан, осужденных на отбывание наказания в виде обязательных  работ, на предприятия г.Асино»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Асиновского городского поселения                                                    М.Б.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Маргарита В. Регей</dc:creator>
  <dc:description/>
  <dc:language>en-US</dc:language>
  <cp:lastModifiedBy>user</cp:lastModifiedBy>
  <dcterms:modified xsi:type="dcterms:W3CDTF">2014-01-29T07:53:00Z</dcterms:modified>
  <cp:revision>3</cp:revision>
  <dc:subject/>
  <dc:title/>
</cp:coreProperties>
</file>