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12.03.2014                                                                                                                   №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9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Асиновского городского поселения от 02.04.2013 № 83/13 «Об утверждении тарифов на оказание ритуальных услуг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постановления администрации Асиновского городского поселения от 12.03.2014 № 158/14 «Об утверждении тарифов на оказание ритуальных услуг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администрации Асиновского городского поселения от 02.04.2013 № 83/13 «Об утверждении тарифов на оказание ритуальных услуг».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М.Б. Красильников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5:00Z</dcterms:created>
  <dc:creator>user</dc:creator>
  <dc:description/>
  <dc:language>en-US</dc:language>
  <cp:lastModifiedBy>AAGP</cp:lastModifiedBy>
  <cp:lastPrinted>2014-03-13T10:50:00Z</cp:lastPrinted>
  <dcterms:modified xsi:type="dcterms:W3CDTF">2014-03-13T07:55:00Z</dcterms:modified>
  <cp:revision>2</cp:revision>
  <dc:subject/>
  <dc:title/>
</cp:coreProperties>
</file>