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3.2014                                                                                                                         № 158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арифов на оказание ритуальных услу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Совета Асиновского городского поселения от 12.02.2009 № 118 «Определение порядка принятия решений об установлении тарифов на услуги муниципальных предприятий и учреждений Асиновского городского поселения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тарифы на услуги, предоставляемые МУП «Компания ритуальных услуг» на территории Асиновского городского поселения с 18 марта 2014 года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Главному специалисту по социальным вопросам Полупановой А.А. осуществлять контроль за применением утвержденных тарифов.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официальном печатном издании, газете «Диссонанс», а также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М.Б. Красильников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12.03.2014 № 158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, предоставляемые МУП «Компания ритуальных услуг»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слуги по погребению (прием заказа и оформление документов на организацию похорон, подготовка участка под могилу, предоставление детской могилы, вынос гроба с телом из автокатафалка и установка возле могилы, опускание гроба, оформление надмогильного холма, установка металлического надгробия, памятника) – 4830 (четыре тысячи восемьсот тридца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луги по погребению (прием заказа и оформление документов на организацию похорон, подготовка участка под могилу, предоставление могилы на свободном участке городского кладбища, вынос гроба с телом из автокатафалка и установка возле могилы, опускание гроба, оформление надмогильного холма, установка металлического надгробия, памятника) – 5725 (пять тысяч семьсот двадцать пя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слуги по погребению (прием заказа и оформление документов на организацию похорон, подготовка участка под могилу, предоставление могилы без оградки на участке для семейного захоронения, вынос гроба с телом из автокатафалка и установка возле могилы, опускание гроба, оформление надмогильного холма, установка металлического надгробия, памятника) – 5775 (пять тысяч семьсот семьдесят пя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слуги по погребению (прием заказа и оформление документов на организацию похорон, подготовка участка под могилу, предоставление могилы в оградке на участке для семейного захоронения, вынос гроба с телом из автокатафалка и установка возле могилы, опускание гроба, оформление надмогильного холма, установка металлического надгробия, памятника) – 6730 (шесть тысяч семьсот тридцать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Услуги по отведению участка под семей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одовое) захоронение                                                                                        35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азовая уборка могилы (участок захоронения 2.5х2)                                      33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Разовая уборка могилы (участок захоронения 2.5х4)                                      55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Разовая уборка могилы с подсыпкой гру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могилу (участок захоронения 2.5х2)                                                            50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Разовая уборка могилы с подсыпкой гру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могилу (участок захоронения 2.5х4)                                                            63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Установка одноместной оград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часток захоронения 2.5х2)                                                                             61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Установка двухместной огр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часток захоронения 2.5х4)                                                                             72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Установка надгробия металлического                                                            55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Установка столика или скамейки                                                                    31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Установка памятника металлического                                                            11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Крепление портретов, табличек на металлический памя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верление 2 отверстий)                                                                                      45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Крепление портретов, табличек на металлический памя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верление 3-4 отверстий)                                                                                  55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Услуги по скашиванию травы (участок захоронения 2.5х2)                        33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Услуги по скашиванию травы (участок захоронения 2.5х4)                        550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Услуги автокатафалка                                                                                       885-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. Услуги по эксгумации (захоронение до 20 лет)                                         20110-00 рублей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6:00Z</dcterms:created>
  <dc:creator>user</dc:creator>
  <dc:description/>
  <dc:language>en-US</dc:language>
  <cp:lastModifiedBy>AAGP</cp:lastModifiedBy>
  <cp:lastPrinted>2014-03-13T08:47:00Z</cp:lastPrinted>
  <dcterms:modified xsi:type="dcterms:W3CDTF">2014-03-13T07:56:00Z</dcterms:modified>
  <cp:revision>2</cp:revision>
  <dc:subject/>
  <dc:title/>
</cp:coreProperties>
</file>