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3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7/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целевой 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ддержка  ветеранской организации города Асино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 Федерального закона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целевую программу «Поддержка ветеранской организации города Асино» на 2014 год согласн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чальнику отдела экономики, финансов и бухгалтерского учета Администрации Асиновского городского поселения Т.А.  Михайленко осуществлять финансирование расходов на реализацию указанной программы в пределах средств, утвержденных в бюджете Администрации Асиновского городского  поселения на эт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опубликовать в официальном печатном издании газете «Диссонанс» и разместить на официальном сайте муниципального образования «Асиновское городское поселение» (http: // gorod.asino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данного постановления возложить на Главного специалиста по социальным вопросам А.А. Полупан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М.Б.  Красиль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Главы администрации   Асиновского городского поселения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_____________ № ________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ЦЕЛЕ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держка ветеранской организации города Асино» н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654"/>
      </w:tblGrid>
      <w:tr>
        <w:trPr>
          <w:trHeight w:val="60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ветеранской организации  города Асино» на 2014 год</w:t>
            </w:r>
          </w:p>
        </w:tc>
      </w:tr>
      <w:tr>
        <w:trPr>
          <w:trHeight w:val="42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4 г.</w:t>
            </w:r>
          </w:p>
        </w:tc>
      </w:tr>
      <w:tr>
        <w:trPr>
          <w:trHeight w:val="42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14 г.</w:t>
            </w:r>
          </w:p>
        </w:tc>
      </w:tr>
      <w:tr>
        <w:trPr>
          <w:trHeight w:val="421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рограммы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синовского городского поселения </w:t>
            </w:r>
          </w:p>
        </w:tc>
      </w:tr>
      <w:tr>
        <w:trPr>
          <w:trHeight w:val="421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по социальным вопросам</w:t>
            </w:r>
          </w:p>
        </w:tc>
      </w:tr>
      <w:tr>
        <w:trPr>
          <w:trHeight w:val="88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spacing w:before="0" w:after="0"/>
              <w:ind w:lef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spacing w:before="0" w:after="0"/>
              <w:ind w:lef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ветеранов войны и труда, граждан пожилого возра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64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циальная поддержка ветеранов, инвалидов Великой Отечественной войны, тружеников тыла, ветеранов труда, граждан пожилого возраста, находящихся в трудной жизненной ситуации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казание помощи  в получении юридической консультации по правовым вопросам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ирование  о последних изменениях в федеральном и областном законодательстве по пенсионному обеспечению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здание условий для  активного участия в общественной жизни поселения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здание условий и оказание помощи  в организации их культурного досуга, предоставление возможности для раскрытия их творческих способностей через смотры, фестивали ветеранских самодеятельных коллективов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мероприятий, посвященных Дню Победы в Великой Отечественной войне 1941-45 гг., памятным датам и событиям, Дням воинской славы России, Международному дню пожилых людей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опуляризация работы ветеранской организации города Асино;</w:t>
            </w:r>
          </w:p>
        </w:tc>
      </w:tr>
      <w:tr>
        <w:trPr>
          <w:trHeight w:val="89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, ожидаемые конечные результаты реализаци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сохранения социальных связей, возможностей для контактов ветеранов, инвалидов Великой Отечественной войны, тружеников тыла, ветеранов труда, граждан пожилого возраста, находящихся в трудной жизненной ситу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хранение социальной активности личности, реализации творческих способностей ветеранов, инвалидов Великой Отечественной войны, тружеников тыла, ветеранов труда, граждан пожилого возраста, находящихся в трудной жизненной ситуации.</w:t>
            </w:r>
          </w:p>
        </w:tc>
      </w:tr>
      <w:tr>
        <w:trPr>
          <w:trHeight w:val="75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местного бюджета, необходимых для реализации программы в 2014 г. составит 92,0 тыс. рубле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УНИЦИПАЛЬНАЯ ЦЕЛЕВ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ддержка ветеранской организации города Асино» на 2014 год</w:t>
      </w:r>
    </w:p>
    <w:p>
      <w:pPr>
        <w:pStyle w:val="Normal"/>
        <w:spacing w:before="0" w:after="0"/>
        <w:ind w:left="1620" w:hanging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основание муниципальной целевой программы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жение большинства ветеранов, инвалидов войны и труда, тружеников тыла, ветеранов труда в течение последних лет продолжает оставаться на низком жизненном уровне вследствие постоянного роста цен на товары первой необходимости, на жилищно-коммунальные услуги и медицинское обеспечение. Федеральный закон от 22.08.2004 № 122-ФЗ "О монетизации льгот" не принес улучшения жизненного уровня ветеранов, и поэтому главной задачей Советов ветеранов всех уровней является защита интересов пожилых людей, материальная и моральная их поддержка, совместно с законодательными и исполнительными органами всех ветвей власти решать вопросы защиты социально-экономических, трудовых и личных прав ветеранов, оказания им помощи в медицинском, бытовом и культурном обслуживании, улучшения их материального благососто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целях поддержки некоммерческой социально-значимой ветеранской организации  города Аси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14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муниципаль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целевая программа принимается для решения следующих задач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ая поддержка  ветеранов, инвалидов Великой Отечественной войны, тружеников тыла, ветеранов труда, граждан пожилого возраста, находящихся в трудной жизненной ситуации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азание помощи ветеранам в получении юридической консультации по правовым вопрос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рование  о последних изменениях в федеральном и областном законодательстве по пенсионному обеспеч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чение внимания органов местного самоуправления муниципального образования к созданию условий для социальной адаптации ветеранов с ограниченными возможностями здоровья, их активному участию в общественной жизни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условий и оказание помощи  в организации их культурного досуга, предоставление возможности для раскрытия их творческих способностей через смотры, фестивали ветеранских самодеятельных коллектив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проведение мероприятий, посвященных Дню Победы в Великой Отечественной войне 1941-1945 гг., памятным датам и событиям, Дням воинской славы России, Международному дню пожилых люд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пуляризация работы ветеранской организации города Асин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ОСНОВНЫХ МЕРОПРИЯТИЙ МУНИЦИПАЛЬ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43"/>
        <w:gridCol w:w="1517"/>
        <w:gridCol w:w="1440"/>
        <w:gridCol w:w="3150"/>
        <w:gridCol w:w="44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 Асиновского городского поселения -  ветеранов, инвалидов Великой Отечественной войны, тружеников тыла, ветеранов труда, граждан пожилого возраста, находящихся в трудной жизненной ситуации  на дом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ЖИДАЕМЫЕ РЕЗУЛЬТАТЫ РЕАЛИЗАЦИИ МУНИЦИПАЛЬНОЙ ЦЕЛЕВОЙ ПРОГРАММЫ, ОБЪЕМЫ И ИСТОЧНИКИ ФИНАНСИРОВАНИЯ</w:t>
      </w:r>
    </w:p>
    <w:p>
      <w:pPr>
        <w:pStyle w:val="Normal"/>
        <w:spacing w:before="0" w:after="0"/>
        <w:ind w:left="180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зультаты, которые предполагается достичь в ходе реализации муниципаль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муниципальной целевой программы предполагается достичь следующих результа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евременное получение информации ветеранами о мерах по социальной защите населения, о деятельности органов местного самоуправления, о жизни ветеранов войны, тружеников тыла, ветеранов труда, граждан пожилого возраста, находящихся в трудной жизненной ситу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уровня военно-патриотического воспитания молодежи, населения муниципального образования «Асиновское город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творческого потенциала ветеранов, придающего мощный стимул их дальнейшей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ъемы и источники финансирования муниципальной целевой программы</w:t>
      </w:r>
    </w:p>
    <w:p>
      <w:pPr>
        <w:pStyle w:val="Normal"/>
        <w:spacing w:before="0" w:after="0"/>
        <w:ind w:left="180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43"/>
        <w:gridCol w:w="59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</w:t>
              <w:br/>
              <w:t>тыс. рубле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9"/>
        <w:gridCol w:w="4641"/>
      </w:tblGrid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зидиума Асиновского районного Совета ветеранов</w:t>
            </w:r>
          </w:p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Макееву</w:t>
            </w:r>
          </w:p>
        </w:tc>
      </w:tr>
      <w:tr>
        <w:trPr>
          <w:trHeight w:val="509" w:hRule="atLeast"/>
        </w:trPr>
        <w:tc>
          <w:tcPr>
            <w:tcW w:w="44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держка ветеранской организации города Асино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, 2014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5"/>
        <w:gridCol w:w="1493"/>
        <w:gridCol w:w="1926"/>
        <w:gridCol w:w="115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   вы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ствование юбиляров Асиновского городского поселения -  ветеранов, инвалидов Великой Отечественной войны, тружеников тыла, ветеранов труда, граждан пожилого возраста, находящихся в трудной жизненной ситуации  на дом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4г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.2014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,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Президиума Асиновского районного Совета ветеранов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14" w:leader="none"/>
          <w:tab w:val="right" w:pos="44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езидиума </w:t>
      </w:r>
    </w:p>
    <w:p>
      <w:pPr>
        <w:pStyle w:val="Normal"/>
        <w:tabs>
          <w:tab w:val="clear" w:pos="708"/>
          <w:tab w:val="center" w:pos="2214" w:leader="none"/>
          <w:tab w:val="right" w:pos="44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овского районного Совета ветеранов                                             Е. И. Макеев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6:00Z</dcterms:created>
  <dc:creator>user</dc:creator>
  <dc:description/>
  <dc:language>en-US</dc:language>
  <cp:lastModifiedBy>AAGP</cp:lastModifiedBy>
  <cp:lastPrinted>2014-03-11T10:01:00Z</cp:lastPrinted>
  <dcterms:modified xsi:type="dcterms:W3CDTF">2014-03-19T08:16:00Z</dcterms:modified>
  <cp:revision>2</cp:revision>
  <dc:subject/>
  <dc:title/>
</cp:coreProperties>
</file>