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u w:val="single"/>
        </w:rPr>
        <w:t>07.03.</w:t>
      </w:r>
      <w:r>
        <w:rPr>
          <w:sz w:val="22"/>
          <w:szCs w:val="22"/>
          <w:u w:val="single"/>
          <w:lang w:val="en-US"/>
        </w:rPr>
        <w:t>2014</w:t>
      </w:r>
      <w:r>
        <w:rPr>
          <w:sz w:val="22"/>
          <w:szCs w:val="22"/>
        </w:rPr>
        <w:t xml:space="preserve">                                                                                                            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151/14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 соблюдения требований Федеральных законов от 02.03.2007 № 25-ФЗ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 поведению муниципальных служащих в Томской области и урегулированию конфликта интересов (приложение 5 к Закону Томской области от 11.09.2007 № 198- ОЗ «О муниципальной службе в Томской области»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комиссию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 в состав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, что деятельность созданной пунктом 1 настоящего постановл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 «О муниципальной службе в Томской области»)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Асиновского городского поселения от 15.03.2011 № 63/11 «Об утверждении Положения о комиссии  по соблюдению требований к служебному поведению муниципальных служащих Администрации Асиновского городского поселения и урегулированию конфликта интересов. Состав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5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Краси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_ 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Асиновского городского поселения по соблюдению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и </w:t>
      </w:r>
    </w:p>
    <w:p>
      <w:pPr>
        <w:pStyle w:val="Normal"/>
        <w:jc w:val="center"/>
        <w:rPr/>
      </w:pPr>
      <w:r>
        <w:rPr/>
        <w:t>урегулированию конфликта интересов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расильников Михаил Борис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Асин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                                                                                    Асин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Иринина Юлия Геннадьевна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по делопроизводству                                                                                 и кадровой работе Администрации                                                          Асиновского 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Степаненко Александр Фёдорович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юридического отдела                                                                               Администрации Асиновского 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структурного подразделения, в котором муниципальный служащий, в отношении которого рассматривается вопрос о соблюдении требований к служебному    поведени ю и (или) урегулированию конфликта интересов, замещает должность муниципальной служб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независимы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- независимый экспе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 13.11.2013</w:t>
      </w:r>
      <w:r>
        <w:rPr/>
        <w:t xml:space="preserve">  </w:t>
      </w:r>
      <w:r>
        <w:rPr>
          <w:u w:val="single"/>
        </w:rPr>
        <w:t>№ 273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4:00Z</dcterms:created>
  <dc:creator>опека</dc:creator>
  <dc:description/>
  <dc:language>en-US</dc:language>
  <cp:lastModifiedBy>AAGP</cp:lastModifiedBy>
  <cp:lastPrinted>2014-03-19T13:34:00Z</cp:lastPrinted>
  <dcterms:modified xsi:type="dcterms:W3CDTF">2014-03-19T07:34:00Z</dcterms:modified>
  <cp:revision>2</cp:revision>
  <dc:subject/>
  <dc:title>ГЛАВА  АСИНОВСКОГО  ГОРОДСКОГО ПОСЕЛЕНИЯ</dc:title>
</cp:coreProperties>
</file>