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7.03.2014                                                                                  №  149/14</w:t>
      </w:r>
      <w:r>
        <w:rPr>
          <w:b/>
          <w:sz w:val="22"/>
          <w:szCs w:val="22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организованному пропуску паводковых вод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 в 2014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Администрации Асиновского района от 19.02.2014 № 114 «О мероприятиях по организованному пропуску паводковых вод на территории Асиновского района  в 2014 году», на основании решения комиссии по чрезвычайным ситуациям и обеспечению пожарной безопасности  Администрации Асиновского городского поселения (протокол № 1 от 14.02.2014 г.),  в целях предотвращения чрезвычайных ситуаций в период половодья на территории Асиновского городского поселен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 паводкоопасный период возложить обязанности противопаводковой комиссии поселения на комиссию по чрезвычайным ситуациям и обеспечению пожарной безопасности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лан мероприятий по обеспечению безаварийного пропуска паводковых вод на территории Асиновского городского поселения в 2014 году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рганизацию выполнения мероприятий по обеспечению пропуска паводковых вод возложить на комиссию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возложить на Первого заместителя Главы Администрации Асиновского городского поселения  В.А. Шве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В.А. Шве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отдела экономи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О.Н. Астаф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С.А. Кухар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по правовым вопро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М.В. Пи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пёров Ю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 xml:space="preserve"> </w:t>
      </w:r>
      <w:r>
        <w:rPr/>
        <w:t>_» ____________2014 г.</w:t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мероприятий по обеспечению безаварийного пропуска паводковых вод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Асиновского городского поселения в 2014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19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договор страхования ответственности в случае аварии ГТ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значить должностных лиц Администрации Асиновского городского поселения, ответственных за безопасную эксплуатацию ГТ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нять меры по организации обучения должностных лиц Администрации Асиновского городского поселения, ответственных за безопасную эксплуатацию ГТС и их последующей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jc w:val="both"/>
              <w:rPr/>
            </w:pPr>
            <w:r>
              <w:rPr/>
              <w:t>Обеспечить беспрепятственные подъ</w:t>
              <w:softHyphen/>
              <w:t>езды к гидротехническим сооружени</w:t>
              <w:softHyphen/>
              <w:t>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едущий специалист по безопасности жизнедеятельности населения, ГО и ЧС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pacing w:val="-3"/>
              </w:rPr>
            </w:pPr>
            <w:r>
              <w:rPr>
                <w:spacing w:val="-3"/>
              </w:rPr>
              <w:t>01.03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/>
              <w:t>Подготовить и передать на согласова</w:t>
              <w:softHyphen/>
              <w:t>ние в комиссию по чрезвычайным си</w:t>
              <w:softHyphen/>
            </w:r>
            <w:r>
              <w:rPr>
                <w:spacing w:val="-1"/>
              </w:rPr>
              <w:t>туациям и обеспечению пожарной без</w:t>
              <w:softHyphen/>
            </w:r>
            <w:r>
              <w:rPr/>
              <w:t>опасности Асиновского района сметы расходов на работы по подготовке к проведению организованного пропус</w:t>
              <w:softHyphen/>
              <w:t>ка паводковых вод (укрепление мос</w:t>
              <w:softHyphen/>
              <w:t xml:space="preserve">тов, насыпи дорог, завоз и подсыпка дорог, завоз и подсыпка грунта по </w:t>
            </w:r>
            <w:r>
              <w:rPr>
                <w:spacing w:val="-1"/>
              </w:rPr>
              <w:t xml:space="preserve">укреплению   дамб,   подготовка   мест расселения  эвакуируемого   населения </w:t>
            </w:r>
            <w:r>
              <w:rPr/>
              <w:t>из зон затопле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4.03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  <w:t>Разработать документацию по эвакуа</w:t>
              <w:softHyphen/>
              <w:t>ции населения при угрозе наводнения с планом схемой населенных пунктов, с указанием маршрутов эвакуации на</w:t>
              <w:softHyphen/>
              <w:t>селения,  схемой  оповещения  и мар</w:t>
              <w:softHyphen/>
              <w:t>шруты движения транспорта до пунк</w:t>
              <w:softHyphen/>
              <w:t>тов  временного  размещения,  эвакуи</w:t>
              <w:softHyphen/>
              <w:t>руемого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 21.03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>Провести осмотр затапливаемой мест</w:t>
              <w:softHyphen/>
              <w:t>ности,  состояния противопаводковых дамб, обвалований скважин на Орлов</w:t>
              <w:softHyphen/>
              <w:t>ском водозабо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3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вести до сведения населения границы территорий возможного  затопления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Соглашения о намерениях с  владельцами (в т.ч. с юридическими лицами) маломерных судов по их использованию в случае навод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;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ГИМС Чулымского инспекторского участ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14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овать учебные мероприятия по действиям населения в период павод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Заключить Соглашения об организации временного размещения населения и сельскохозяйственных животных, подлежащих эвакуа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места временного отселения пострадавшего населения,    сельскохозяйственных   животных из районов затопления. Организовать вывоз кормов с затопляемых лугов.</w:t>
              <w:tab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уточнение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численности населения, попадающего в зоны возможного затопления, в т.ч. престарелых граждан, инвалидов, требующих первоочередной помощи;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сельскохозяйственных животных в зоне возможного затопления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/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спространить  среди населения, попадающего в зону затопления «Памятки-листовки», в том числе с разъяснением необходимости страхования иму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/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овать работу по страхованию имущества юридических и физических лиц от стихийных бедствий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/>
              <w:t>Провести собрания с жителями на</w:t>
              <w:softHyphen/>
              <w:t>селенных пунктов по эвакуации насе</w:t>
              <w:softHyphen/>
              <w:t>ления из зон затопления. Организовать разъяснительную работу с населением о потенциальной опасности половодья и основных мерах безопасности в этот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ервый заместитель Главы Админист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муниципальные контракты на выполнение работ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установка, обслуживание и эксплуатация дизельной насосной установки, осуществляющей перекачку дренажных вод через дамбу в микрорайоне п. «Показательный»;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обслуживание задвижек водосбросных сооружений через тело ограждающих да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значить ответственных лиц по контролю за расчисткой входных и выходных оголовок водосбросных и ледозащитных   сооружений,   закрытием задвижек в дамбах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муниципальный контракт  на оказание услуг автомобильного транспорта и специальной техники с целью разбора незаконно</w:t>
            </w:r>
          </w:p>
          <w:p>
            <w:pPr>
              <w:pStyle w:val="Normal"/>
              <w:jc w:val="both"/>
              <w:rPr/>
            </w:pPr>
            <w:r>
              <w:rPr/>
              <w:t>возведенных строений (погребов, сараев) зданий и вывоза строительного мусора на противопаводковой дамбе в микрорайоне «Лесозав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муниципальный контракт  на оказание услуг автомобильного транспорта и специальной техники по доставке грунта, его отсыпке, разравниванию и уплотн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отивопаводковые дамбы г. Асин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 график  дежурства в период с апреля по июнь должностных лиц Администрации городского  поселения в целях своевременного принятия мер по предупреждению ЧС и ликвидации возможных последствий Ч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осмотр  и оценку состояния дамб, ограждающих микрорайоны          «п. ЛПК», «п. Вознесенка», «п. Причулымск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Провести проверку состояния дренажных систем и водоотводных каналов города, а также задвижек водосбросных сооружений через тело ограждающих дам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Ведущий специалист по безопасности жизнедеятельности населения, ГО и ЧС, ведущий специалист по дорожному комплек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Провести  проверку  наличия  и  мест хранения пестицидов и агрохимикатов в  целях  недопущения экологических происшествий.</w:t>
              <w:tab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Организовать создание необходимого запаса продо</w:t>
              <w:softHyphen/>
              <w:t>вольственных и промышленных това</w:t>
              <w:softHyphen/>
              <w:t>ров на период прохождения паводка на  территориях,   с  которыми  может быть нарушено сообщение (п. Причулымский, п. Вознесен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едущий специалист по безопасности жизнедеятельности населения, ГО и Ч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Обеспечить готовность резервов финансовых средств и материальных ресурсов, на случай устранения последствий возможных аварийных ситуац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 осмотр  и оценку состояния линий электропередач, находящихся в зоне возможного затоп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ЭС ООО «ТР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значить ответственных лиц, сопровождающих ледоход и сбор оперативной  информации  о  складывающейся паводковой обстановке, и определить порядок действия в экстренных случаях ( быстрое повышение уровня воды, ее распространение на незатопленные территории особенно в ночное время)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овать работу водомерного поста на р. Чулым в районе  п. Вознес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/>
              <w:t>с 20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заготовленного грунта для закрытия проходов железнодорожных путей в теле дамбы, ограждающей микрорайон «п. Причулымск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Ведущий специалист по безопасности жизнедеятельности населения, ГО и Ч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/>
              <w:t>11.04.2014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   запас    талого    грунта, крупного щебня, мешков с песком в районе   расположения   гидротехнических сооружений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/>
              <w:t>1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овать постоянный контроль за состоянием  гидротехнических  сооружений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пределение состава сил и средств, привлекаемых на случай возникновения чрезвычайных ситуаций в весеннее половодье, для проведения спасательных работ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работать  вопросы размещения и питания привлекаемых сил для проведения аварийно - спасательных и превентивных работ, связанных с обеспечением безопасного прохождения паводковых вод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и заключить договоры на проведение аварийно-спасательных работ в зоне бед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и заключить договоры на оказание услуг по эвакуации, размещению, питанию пострадавшего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еспечить постоянное информирование населения о возможной и складывающейся обстановке в период половодья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оловод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   корректировку    плана действий по предупреждению и ликвидации   последствий   чрезвычайных ситу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обходимости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3:00Z</dcterms:created>
  <dc:creator>я</dc:creator>
  <dc:description/>
  <dc:language>en-US</dc:language>
  <cp:lastModifiedBy>AAGP</cp:lastModifiedBy>
  <cp:lastPrinted>2014-03-05T09:00:00Z</cp:lastPrinted>
  <dcterms:modified xsi:type="dcterms:W3CDTF">2014-03-19T08:23:00Z</dcterms:modified>
  <cp:revision>2</cp:revision>
  <dc:subject/>
  <dc:title>АДМИНИСТРАЦИЯ  АСИНОВСКОГО  ГОРОДСКОГО  ПОСЕЛЕНИЯ</dc:title>
</cp:coreProperties>
</file>