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17.02.2014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134</w:t>
      </w:r>
      <w:bookmarkStart w:id="0" w:name="_GoBack"/>
      <w:bookmarkEnd w:id="0"/>
      <w:r>
        <w:rPr>
          <w:b/>
          <w:sz w:val="22"/>
          <w:szCs w:val="22"/>
          <w:u w:val="single"/>
        </w:rPr>
        <w:t>/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проезда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Совета Министров – Правительства Российской Федерации «О правилах дорожного движения» от 23.10.1993  № 1090, Федеральным законом «О безопасности дорожного движения» от 10.12.1995  № 196-ФЗ, Федеральным законом «Об общих принципах организации местного самоуправления в Российской Федерации» от 06.10.2003  № 131-ФЗ, в связи с проведением ежегодных открытых автомобильных соревнований в рамках празднования Дня защитника Оте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чальнику МО МВД РФ «Асиновский» УМВД России по Томской области подполковнику полиции Чевелёву Д.А.: обеспечить ограничение движения автомобильного транспорта 22 февраля 2014 года с 09 часов 00 минут до 15 часов 00 минут по ул. Стадионной от пересечения с ул. Гончарова до ул. Нахимова, по ул. Проектной от пересечения с ул. Гончарова до ул. Нахимова, по ул. Макарова от пересечения с ул. Проектной до ул. Стадионной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опубликовать в официальном печатном издании газеты «Диссонанс»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autoSpaceDE w:val="false"/>
        <w:jc w:val="both"/>
        <w:rPr/>
      </w:pPr>
      <w:r>
        <w:rPr/>
        <w:t>3.  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7:00Z</dcterms:created>
  <dc:creator>user</dc:creator>
  <dc:description/>
  <dc:language>en-US</dc:language>
  <cp:lastModifiedBy>AAGP</cp:lastModifiedBy>
  <cp:lastPrinted>2014-02-17T14:56:00Z</cp:lastPrinted>
  <dcterms:modified xsi:type="dcterms:W3CDTF">2014-02-18T04:37:00Z</dcterms:modified>
  <cp:revision>2</cp:revision>
  <dc:subject/>
  <dc:title/>
</cp:coreProperties>
</file>