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6.01.2014</w:t>
      </w:r>
      <w:r>
        <w:rPr>
          <w:sz w:val="22"/>
          <w:szCs w:val="22"/>
        </w:rPr>
        <w:tab/>
        <w:t xml:space="preserve">№   </w:t>
      </w:r>
      <w:r>
        <w:rPr>
          <w:b/>
          <w:sz w:val="22"/>
          <w:szCs w:val="22"/>
          <w:u w:val="single"/>
        </w:rPr>
        <w:t>13/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«О контрактной службе Администрации Асиновского городского поселени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В соответствии с частью 3 статьи 38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uppressAutoHyphens w:val="true"/>
        <w:ind w:left="0" w:firstLine="300"/>
        <w:jc w:val="both"/>
        <w:rPr/>
      </w:pPr>
      <w:r>
        <w:rPr/>
        <w:t>Утвердить Положение «О контрактной службе Администрации Асиновского городского поселения»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/>
        <w:t>Опубликовать настоящее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</w:t>
      </w:r>
    </w:p>
    <w:p>
      <w:pPr>
        <w:pStyle w:val="Style16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4 года</w:t>
      </w:r>
    </w:p>
    <w:p>
      <w:pPr>
        <w:pStyle w:val="Style16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/>
        <w:t xml:space="preserve">Установить, что пункты 1, 2, 3 раздела </w:t>
      </w:r>
      <w:r>
        <w:rPr>
          <w:lang w:val="en-US"/>
        </w:rPr>
        <w:t>I</w:t>
      </w:r>
      <w:r>
        <w:rPr/>
        <w:t xml:space="preserve">, подпункты 1), 2), 3) пункта 6 раздела </w:t>
      </w:r>
      <w:r>
        <w:rPr>
          <w:lang w:val="en-US"/>
        </w:rPr>
        <w:t>I</w:t>
      </w:r>
      <w:r>
        <w:rPr/>
        <w:t xml:space="preserve">, подпункт 1) пункта 8 раздела </w:t>
      </w:r>
      <w:r>
        <w:rPr>
          <w:lang w:val="en-US"/>
        </w:rPr>
        <w:t>II</w:t>
      </w:r>
      <w:r>
        <w:rPr/>
        <w:t xml:space="preserve"> Положения вступают в силу с 01 января 2015 года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</w:t>
      </w:r>
    </w:p>
    <w:p>
      <w:pPr>
        <w:pStyle w:val="Normal"/>
        <w:suppressAutoHyphens w:val="true"/>
        <w:jc w:val="both"/>
        <w:rPr/>
      </w:pPr>
      <w:r>
        <w:rPr/>
        <w:t>Асиновского городского поселения</w:t>
        <w:tab/>
        <w:tab/>
        <w:tab/>
        <w:t xml:space="preserve">           </w:t>
        <w:tab/>
        <w:tab/>
        <w:t>М.Б. Красильник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>от 16.01.2014</w:t>
      </w:r>
      <w:r>
        <w:rPr/>
        <w:t xml:space="preserve">  </w:t>
      </w:r>
      <w:r>
        <w:rPr>
          <w:u w:val="single"/>
        </w:rPr>
        <w:t>№ 13/14</w:t>
      </w:r>
      <w:bookmarkStart w:id="0" w:name="_GoBack"/>
      <w:bookmarkEnd w:id="0"/>
    </w:p>
    <w:p>
      <w:pPr>
        <w:pStyle w:val="Normal"/>
        <w:widowControl w:val="false"/>
        <w:spacing w:before="7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контрактной службе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b/>
        </w:rPr>
        <w:t>Администрации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 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стоящее Положение «О контрактной службе Администрации Асиновского городского поселения»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актная служба создается в целях обеспечения планирования и осуществления Администрацией Асиновского городского поселения закупок товаров, работ, услуг для обеспечения муниципальных нужд (далее – закупк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актная служба в своей деятельности руководствуется Конституцией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 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достижение Заказчиком заданных результатов обеспечения муниципаль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Функциональные обязанности контрактной службы: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54"/>
      <w:bookmarkEnd w:id="1"/>
      <w:r>
        <w:rPr/>
        <w:t>1) планирование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uto" w:line="360"/>
        <w:ind w:firstLine="709"/>
        <w:jc w:val="both"/>
        <w:rPr/>
      </w:pPr>
      <w:bookmarkStart w:id="2" w:name="Par64"/>
      <w:bookmarkEnd w:id="2"/>
      <w:r>
        <w:rPr/>
        <w:t>3) обоснование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бязательное общественное обсуждение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привлечение экспертов, экспертны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) организация заключения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) участие в рассмотрении дел об обжаловании действий (бездействия) Администрации Асиновского городского поселения и осуществление подготовки материалов для выполнения претензио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 Порядок действий контрактной службы для осуществления своих полномочий, а также порядок взаимодействия контрактной службы с департаментами – администраторами расходов бюджетных средств, комиссиями по осуществлению закупок определяется Регламентом работы контрактной службы, утвержденным Администрацией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Функции и полномочия контрактной служб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Контрактная служба осуществляет следующие функции и полномоч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и планировании закупо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) привлекает экспертов, экспертные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) обеспечивает заключение контра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 исполнении, изменении, расторжении контрак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Асиновского городского поселения от исполнения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360"/>
        <w:ind w:firstLine="709"/>
        <w:jc w:val="both"/>
        <w:rPr/>
      </w:pPr>
      <w:bookmarkStart w:id="3" w:name="Par142"/>
      <w:bookmarkEnd w:id="3"/>
      <w:r>
        <w:rPr/>
        <w:t>9. 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нимает участие в утверждении требований к закупаемым Администрацией Асиновского городского поселения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Асиновского городского поселения и размещает их в единой информационной систе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участвует в рассмотрении дел об обжаловании действий (бездействия) Администрации Асиновского городского поселения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разрабатывает проекты контрактов, в том числе типовых контрактов Администрации Асиновского городского поселения, типовых условий контрактов Заказчи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информирует в случае отказа Администрации Асиновского городского поселения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 В целях реализации функций и полномочий, указанных в пунктах 8, 9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 Руководитель контрактной служб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распределяет обязанности между работниками контрактной служб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едставляет на рассмотрение руководителя организации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существляет иные полномочия, предусмотренные Федеральным закон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bookmarkStart w:id="4" w:name="Par162"/>
      <w:bookmarkEnd w:id="4"/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тветственность работников контрактной служб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 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8:00Z</dcterms:created>
  <dc:creator>user</dc:creator>
  <dc:description/>
  <dc:language>en-US</dc:language>
  <cp:lastModifiedBy>AAGP</cp:lastModifiedBy>
  <cp:lastPrinted>2014-01-13T10:39:00Z</cp:lastPrinted>
  <dcterms:modified xsi:type="dcterms:W3CDTF">2014-02-04T09:18:00Z</dcterms:modified>
  <cp:revision>2</cp:revision>
  <dc:subject/>
  <dc:title/>
</cp:coreProperties>
</file>