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20090</wp:posOffset>
            </wp:positionV>
            <wp:extent cx="7693660" cy="174879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в Асиновском  Томской области</w:t>
      </w:r>
    </w:p>
    <w:p>
      <w:pPr>
        <w:pStyle w:val="Style13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Пенсионный фонд — и для молодежи!</w:t>
      </w:r>
    </w:p>
    <w:p>
      <w:pPr>
        <w:pStyle w:val="Normal"/>
        <w:autoSpaceDE w:val="false"/>
        <w:spacing w:lineRule="atLeast" w:line="240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Управление  Пенсионного фонда РФ в Асиновском районе  Томской области поздравляет с Днем российской молодежи!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Молодость — это время определения жизненных ориентиров, выбора своего трудового пути, это время задуматься о будущем, в том числе о своей будущей пенсии. Для молодого поколения сегодня предоставляется множество возможностей увеличить свою будущую пенсию. Главное — не ошибиться в выборе и помнить, что:</w:t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Основа будущей пенсии гражданина — страховые взносы, которые ежемесячно работодатель уплачивает за него в Пенсионный фонд РФ в течение всей трудовой жизни. Для их учета ПФР открывает каждому гражданину индивидуальный лицевой счет с постоянным страховым номером (СНИЛС). Поэтому при устройстве на работу обязательно нужно иметь СНИЛС — свидетельство обязательного пенсионного страхования, так называемую зеленую карточку. </w:t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Выбирая работу, помните, что только с «белой» зарплаты работодателем отчисляются страховые взносы в Пенсионный фонд РФ. Уплата страховых взносов с заниженной суммы заработной платы или полная неуплата взносов в связи с тем, что трудовой договор не заключен, приводят к уменьшению размера пенсии. Чем больше официальная зарплата, тем больше будущая пенсия.</w:t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Гражданам 1967 года рождения и моложе, зарегистрированным в системе обязательного пенсионного страхования, в 2014 и 2015 годах предоставлена возможность выбора варианта пенсионного обеспечения. Можно либо оставить 6 %, как сегодня, либо отказаться от дальнейшего формирования накопительной пенсии, тем самым направив все страховые взносы, которые за вас уплачивает работодатель, на формирование страховой пенсии. При этом, если гражданин, начиная с 1 января 2014 года, впервые устраивается на работу и ему впервые начисляются страховые взносы, у него есть право в течение 5 лет с года первого начисления выбрать, на финансирование какой части пенсии направить 6 %. До принятия такого решения 6 % тарифа будут перечисляться на страховую пенсию. Свою накопительную пенсию можно формировать в ПФР, выбрав управляющую компанию, либо в негосударственном пенсионном фонде.</w:t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Участники Программы государственного софинансирования пенсий могут откладывать на свою пенсию личные средства, а государство их удвоит. Софинансируются взносы от 2 000 до 12 000 рублей.</w:t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Семьям, в которых после 1 января 2007 года родился второй или последующий ребенок, предоставляется сертификат на материнский (семейный) капитал. На сегодняшний день размер материнского капитала составляет 429 408,5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ублей. Направить средства можно на погашение жилищных кредитов, на покупку или строительство жилья, на образование детей, на увеличение будущей пенсии мамы.</w:t>
      </w:r>
    </w:p>
    <w:p>
      <w:pPr>
        <w:pStyle w:val="Normal"/>
        <w:ind w:firstLine="540"/>
        <w:rPr/>
      </w:pPr>
      <w:r>
        <w:rPr>
          <w:b/>
          <w:bCs/>
          <w:color w:val="000000"/>
        </w:rPr>
        <w:t>Не откладывайте на завтра то, о чем нужно думать уже сегодня!</w:t>
      </w:r>
      <w:r>
        <w:rPr/>
        <w:t>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районе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.: (38241) 2-12-19; 2-33-41;</w:t>
      </w:r>
      <w:r>
        <w:rPr>
          <w:b/>
        </w:rPr>
        <w:t xml:space="preserve"> </w:t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23:00Z</dcterms:created>
  <dc:creator>0109</dc:creator>
  <dc:description/>
  <cp:keywords/>
  <dc:language>en-US</dc:language>
  <cp:lastModifiedBy>Пользователь</cp:lastModifiedBy>
  <dcterms:modified xsi:type="dcterms:W3CDTF">2014-06-27T01:23:00Z</dcterms:modified>
  <cp:revision>2</cp:revision>
  <dc:subject/>
  <dc:title>Отделение Пенсионного фонда РФ по Томской области</dc:title>
</cp:coreProperties>
</file>