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720090</wp:posOffset>
            </wp:positionV>
            <wp:extent cx="7693660" cy="1748790"/>
            <wp:effectExtent l="0" t="0" r="0" b="0"/>
            <wp:wrapTight wrapText="bothSides">
              <wp:wrapPolygon edited="0">
                <wp:start x="-25" y="0"/>
                <wp:lineTo x="-25" y="-1033"/>
                <wp:lineTo x="21600" y="-1033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66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FF"/>
          <w:sz w:val="28"/>
          <w:szCs w:val="28"/>
        </w:rPr>
        <w:t>Управление  Пенсионного фонда РФ в Асиновском  Томской области</w:t>
      </w:r>
    </w:p>
    <w:p>
      <w:pPr>
        <w:pStyle w:val="Style15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ресс-релиз от 19 июня 2014 года</w:t>
      </w:r>
    </w:p>
    <w:p>
      <w:pPr>
        <w:pStyle w:val="Normal"/>
        <w:autoSpaceDE w:val="false"/>
        <w:spacing w:lineRule="atLeast" w:line="240"/>
        <w:jc w:val="both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>Хотите вернуть набор социальных услуг? Время до октября еще есть!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540"/>
        <w:jc w:val="both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Вы федеральный льготник, имеющий право на получение набора социальных услуг (НСУ)? На 2014 год выбрали НСУ, а в следующем году захотели заменить его денежным эквивалентом, или наоборот? У вас есть такая возможность!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color w:val="000000"/>
        </w:rPr>
        <w:t>Федеральные льготники, имеющие право на получение НСУ, могут выбирать: либо получать социальные услуги в натуральной форме, или же в денежном эквиваленте. При этом законодательство предусматривает замену НСУ деньгами как полностью, так и частично. Если вы решили изменить свой выбор в отношении получения одной, двух или трех социальных услуг с 1 января 2015 года, то до 1 октября 2014 года должны подать соответствующее заявление в Пенсионный фонд РФ по месту жительства.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Напомним, что 1 апреля 2014 года одновременно с индексацией ежемесячных денежных выплат увеличилась и сумма средств на НСУ. Сегодня на оплату льготных лекарств направляется 679,05 руб. в месяц, на оплату санаторно-курортного лечения — 105,05 руб., на оплату проезда на пригородном железнодорожном транспорте и на междугородном транспорте к месту лечения и обратно — 97,53 руб. в месяц. Стоимость всего набора социальных услуг составляет 881,63 руб. в месяц.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i/>
          <w:iCs/>
          <w:color w:val="000000"/>
        </w:rPr>
        <w:t>___________________________________________________</w:t>
      </w:r>
      <w:r>
        <w:rPr/>
        <w:t xml:space="preserve">___________________________ 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Управление Пенсионного фонда РФ в Асиновском районе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омской области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Тел.: (38241) 2-12-19; 2-33-41;</w:t>
      </w:r>
      <w:r>
        <w:rPr>
          <w:b/>
        </w:rPr>
        <w:t xml:space="preserve"> </w:t>
      </w:r>
    </w:p>
    <w:sectPr>
      <w:type w:val="nextPage"/>
      <w:pgSz w:w="11906" w:h="16838"/>
      <w:pgMar w:left="72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документа Знак"/>
    <w:qFormat/>
    <w:rPr>
      <w:rFonts w:ascii="Century Gothic" w:hAnsi="Century Gothic" w:eastAsia="Verdana" w:cs="Century Gothic"/>
      <w:b/>
      <w:color w:val="0000FF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документа"/>
    <w:basedOn w:val="Style15"/>
    <w:qFormat/>
    <w:pPr>
      <w:spacing w:before="0" w:after="0"/>
      <w:jc w:val="both"/>
    </w:pPr>
    <w:rPr>
      <w:rFonts w:ascii="Century Gothic" w:hAnsi="Century Gothic" w:eastAsia="Verdana" w:cs="Century Gothic"/>
      <w:b/>
      <w:color w:val="0000FF"/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44:00Z</dcterms:created>
  <dc:creator>0109</dc:creator>
  <dc:description/>
  <cp:keywords/>
  <dc:language>en-US</dc:language>
  <cp:lastModifiedBy>Пользователь</cp:lastModifiedBy>
  <dcterms:modified xsi:type="dcterms:W3CDTF">2014-06-27T01:44:00Z</dcterms:modified>
  <cp:revision>2</cp:revision>
  <dc:subject/>
  <dc:title>Отделение Пенсионного фонда РФ по Томской области</dc:title>
</cp:coreProperties>
</file>