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7.11. 2014 года</w:t>
      </w:r>
    </w:p>
    <w:p>
      <w:pPr>
        <w:pStyle w:val="Heading1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</w:rPr>
        <w:t>К пенсии нужно готовиться заранее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Пенсионный фонд в Асиновском районе Томской области  приглашает неработающих граждан (кроме пенсионеров) для  сверки   трудового стажа за период до 01.01.2002 г. в целях наиболее полного учёта  пенсионных прав граждан  и подготовки к реализации нового Федерального Закона  «О страховых пенсиях в РФ», который вступает в силу с 01.01.2015 г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бе следует иметь паспорт, свидетельство обязательного пенсионного страхования, документы о трудовой деятельности. Специалисты изучит эти документы, подскажет, какие потребуются дополнительно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InternetLink"/>
          <w:sz w:val="28"/>
          <w:szCs w:val="28"/>
        </w:rPr>
        <w:t>Телефоны для справок: 2-47-85; 2-31-95</w:t>
      </w:r>
    </w:p>
    <w:p>
      <w:pPr>
        <w:pStyle w:val="Style14"/>
        <w:spacing w:before="0" w:after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13:00Z</dcterms:created>
  <dc:creator>0109</dc:creator>
  <dc:description/>
  <dc:language>en-US</dc:language>
  <cp:lastModifiedBy>bmj</cp:lastModifiedBy>
  <dcterms:modified xsi:type="dcterms:W3CDTF">2014-11-30T14:13:00Z</dcterms:modified>
  <cp:revision>2</cp:revision>
  <dc:subject/>
  <dc:title>Управление  Пенсионного фонда РФ  в Асиновском районе  Томской области</dc:title>
</cp:coreProperties>
</file>