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6 декабря 2014 года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Материнский капитал за 8 лет вырос почти в 2 раза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2015 году Пенсионный фонд России продолжит выдачу государственных сертификатов на материнский (семейный) капитал, а также выплату средств материнского капитала. </w:t>
      </w:r>
    </w:p>
    <w:p>
      <w:pPr>
        <w:pStyle w:val="Normal"/>
        <w:ind w:firstLine="567"/>
        <w:jc w:val="both"/>
        <w:rPr/>
      </w:pPr>
      <w:r>
        <w:rPr/>
        <w:t xml:space="preserve">Размер материнского капитала ежегодно индексируется. Так, в 2007 году — первый год действия этой программы поддержки семей с двумя (и более) детьми — он составлял 250 тыс. рублей. С 1 января 2015 года размер материнского капитала составит 453 026 рублей, что на 23,6 тыс. рублей больше, чем в 2014 году. </w:t>
      </w:r>
    </w:p>
    <w:p>
      <w:pPr>
        <w:pStyle w:val="Normal"/>
        <w:ind w:firstLine="567"/>
        <w:jc w:val="both"/>
        <w:rPr/>
      </w:pPr>
      <w:r>
        <w:rPr/>
        <w:t>В соответствии с бюджетом ПФР, на эти цели в 2015 году может быть направлено до 344,5 млрд рублей. Это на 43,5 млрд рублей больше, чем в 2014 году.</w:t>
      </w:r>
    </w:p>
    <w:p>
      <w:pPr>
        <w:pStyle w:val="Normal"/>
        <w:ind w:firstLine="567"/>
        <w:jc w:val="both"/>
        <w:rPr/>
      </w:pPr>
      <w:r>
        <w:rPr/>
        <w:t xml:space="preserve">Увеличение расходов связано с ежегодным ростом числа российских семей, использующих средства материнского капитала на улучшение жилищных условий, образование детей, а также финансирование накопительной пенсии матери. На сегодняшний день свыше 5,6 млн семей в России получили в ПФР сертификат на материнский капитал, причем более половины из них (почти 2,9 млн семей) уже направили средства материнского капитала на решение жилищных вопросов. </w:t>
      </w:r>
    </w:p>
    <w:p>
      <w:pPr>
        <w:pStyle w:val="Normal"/>
        <w:ind w:firstLine="567"/>
        <w:jc w:val="both"/>
        <w:rPr/>
      </w:pPr>
      <w:r>
        <w:rPr/>
        <w:t xml:space="preserve">На  первое декабря за 2014 год  в Асиновском районе   было   выдано государственных сертификатов на материнский (семейный) капитал  -212.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jc w:val="right"/>
        <w:rPr/>
      </w:pPr>
      <w:r>
        <w:rPr>
          <w:b/>
        </w:rPr>
        <w:t>Тел.: (38241) 2-12-19; 2-33-41;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2:00Z</dcterms:created>
  <dc:creator>0109</dc:creator>
  <dc:description/>
  <cp:keywords/>
  <dc:language>en-US</dc:language>
  <cp:lastModifiedBy>Пользователь</cp:lastModifiedBy>
  <dcterms:modified xsi:type="dcterms:W3CDTF">2014-12-16T10:02:00Z</dcterms:modified>
  <cp:revision>2</cp:revision>
  <dc:subject/>
  <dc:title>Отделение Пенсионного фонда РФ по Томской области</dc:title>
</cp:coreProperties>
</file>