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районе Томской области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6 декабря 2014 года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 получатели пенсий  и ежемесячных денежных выплат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81" w:leader="none"/>
        </w:tabs>
        <w:ind w:left="-8" w:right="114" w:firstLine="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иновский  почтамп – ОСП УФПС ТО - Филиал  ФГУП «Почта России»  и  ГУ-УПФР в Асиновском районе ТО   доводит до Вашего  сведения, что   график выплаты пенсий и ежемесячных денежных выплат в декабре 2014 года сокращен по 22 декабря включительно.</w:t>
      </w:r>
    </w:p>
    <w:p>
      <w:pPr>
        <w:pStyle w:val="Normal"/>
        <w:tabs>
          <w:tab w:val="clear" w:pos="708"/>
          <w:tab w:val="left" w:pos="7481" w:leader="none"/>
        </w:tabs>
        <w:ind w:left="-8" w:right="114" w:firstLine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Выплатной период для сумм  пенсий и ЕДВ за январь 2015г.  установлен с 3 января по следующему графику: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 января 2015 года -  производить выплату за 5 и  6 января 2015 года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 января 2015 года -   производить выплату за 7 и  8 января  по сельским ОПС, за 7 января  по городским ОПС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 января 2015 года -  производить выплату за 9 и  10 января  по сельским ОПС, за 8 января  по городским ОПС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 января 2015 года - производить выплату за 9 января  по  городским ОПС.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 января 2015 года -  производить выплату за 11 и 12 января по сельским ОПС, за 10 и 11 января  по городским ОПС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 января 2015 года - производить выплату за 12 января   по городским ОПС.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13 января 2015 года выплата осуществляется в обычном порядке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Управление Пенсионного фонда РФ  в </w:t>
      </w:r>
    </w:p>
    <w:p>
      <w:pPr>
        <w:pStyle w:val="Normal"/>
        <w:jc w:val="right"/>
        <w:rPr/>
      </w:pPr>
      <w:r>
        <w:rPr>
          <w:b/>
        </w:rPr>
        <w:t>Асиновском районе  Томской области</w:t>
      </w:r>
    </w:p>
    <w:p>
      <w:pPr>
        <w:pStyle w:val="Normal"/>
        <w:jc w:val="right"/>
        <w:rPr/>
      </w:pPr>
      <w:r>
        <w:rPr>
          <w:b/>
        </w:rPr>
        <w:t>Тел.: (38241) 2-12-19; 2-33-41;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exact" w:line="293"/>
      <w:ind w:right="29" w:firstLine="708"/>
      <w:jc w:val="both"/>
    </w:pPr>
    <w:rPr>
      <w:rFonts w:eastAsia="Arial Unicode MS" w:cs="Mangal"/>
      <w:color w:val="000000"/>
      <w:spacing w:val="8"/>
      <w:kern w:val="2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1:00Z</dcterms:created>
  <dc:creator>0109</dc:creator>
  <dc:description/>
  <cp:keywords/>
  <dc:language>en-US</dc:language>
  <cp:lastModifiedBy>Пользователь</cp:lastModifiedBy>
  <dcterms:modified xsi:type="dcterms:W3CDTF">2014-12-18T07:11:00Z</dcterms:modified>
  <cp:revision>2</cp:revision>
  <dc:subject/>
  <dc:title>Отделение Пенсионного фонда РФ по Томской области</dc:title>
</cp:coreProperties>
</file>