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6 декабря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День пенсионной грамотности для молодежи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Закончилась  информационно-разъяснительная кампания среди молодежи —</w:t>
      </w:r>
      <w:r>
        <w:rPr>
          <w:sz w:val="28"/>
          <w:szCs w:val="28"/>
        </w:rPr>
        <w:t xml:space="preserve"> «Единый день пенсионной грамотности», которую  проводили сотрудники  ГУ-УПФР в Асиновском районе ТО.    </w:t>
      </w:r>
      <w:r>
        <w:rPr>
          <w:color w:val="000000"/>
          <w:sz w:val="28"/>
          <w:szCs w:val="28"/>
        </w:rPr>
        <w:t xml:space="preserve"> На занятиях, ребятам было представлено пособие  о пенсионной системе РФ, вариантах пенсионного обеспечения, для чего нужен СНИЛС, как можно увеличить размер будущей пенсии и многом другом 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дачей Пенсионного фонда  было  сформировать новую пенсионную культуру у населения, особенно у молодежи, чтобы каждый с юных лет задумывался о своей будущей пенсии, знал, как повлиять на ее размер, и был уверен в своем завтрашнем дне. Для этого Пенсионный фонд России подготовил и выпустил пособие для старшеклассников и учащихся техникумов, колледжей и высших учебных заведений «Все о будущей пенсии: для учебы и жизни»,которое 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 и рисунков в учебнике была  представлена информация об основах обязательного пенсионного страхования, механизмах управления и преумножения накопительной части пенс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е мероприятия будут  проводиться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jc w:val="right"/>
        <w:rPr/>
      </w:pPr>
      <w:r>
        <w:rPr>
          <w:b/>
        </w:rPr>
        <w:t>Тел.: (38241) 2-12-19; 2-33-41;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6:00Z</dcterms:created>
  <dc:creator>0109</dc:creator>
  <dc:description/>
  <cp:keywords/>
  <dc:language>en-US</dc:language>
  <cp:lastModifiedBy>Пользователь</cp:lastModifiedBy>
  <dcterms:modified xsi:type="dcterms:W3CDTF">2014-12-18T07:06:00Z</dcterms:modified>
  <cp:revision>2</cp:revision>
  <dc:subject/>
  <dc:title>Отделение Пенсионного фонда РФ по Томской области</dc:title>
</cp:coreProperties>
</file>