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 в Асиновском районе  Томской области</w:t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12 ноября 2014 года</w:t>
      </w:r>
    </w:p>
    <w:p>
      <w:pPr>
        <w:pStyle w:val="Style14"/>
        <w:spacing w:before="0" w:after="0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 xml:space="preserve">Северный коэффициент сохранится </w:t>
      </w:r>
    </w:p>
    <w:p>
      <w:pPr>
        <w:pStyle w:val="Style14"/>
        <w:spacing w:before="0" w:after="0"/>
        <w:jc w:val="both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С 1 января 2015 года в РФ вводится новый порядок формирования и расчета пенсии в системе обязательного пенсионного страхования. Принимая во внимание, что на сегодняшний день пенсионеры, проживающие в районах Крайнего Севера и местностях, приравненных к ним, получают увеличенный фиксированный базовый размер (ФБР) страховой части трудовой пенсии (общеустановленный ФБР составляет 3910,34 руб.), с нового года к страховой пенсии они будут получать фиксированную выплату с учетом «северного» коэффициента.</w:t>
      </w:r>
    </w:p>
    <w:p>
      <w:pPr>
        <w:pStyle w:val="Style14"/>
        <w:spacing w:before="0" w:after="0"/>
        <w:ind w:firstLine="540"/>
        <w:jc w:val="both"/>
        <w:rPr/>
      </w:pPr>
      <w:r>
        <w:rPr/>
        <w:t>Районный коэффициент устанавливает Правительство РФ в зависимости от местности. Эту выплату в увеличенном размере получают только те пенсионеры, кто  проживает в районах Крайнего Севера или местностях, приравненных к ним. В случае переезда районный коэффициент может измениться или быть отменен вообще в зависимости от нового места проживания пенсионера.</w:t>
      </w:r>
    </w:p>
    <w:p>
      <w:pPr>
        <w:pStyle w:val="Style14"/>
        <w:spacing w:before="0" w:after="0"/>
        <w:ind w:firstLine="540"/>
        <w:jc w:val="both"/>
        <w:rPr/>
      </w:pPr>
      <w:r>
        <w:rPr/>
        <w:t>Вместе с тем гражданам, проработавшим не менее 15 календарных лет в районах Крайнего Севера либо не менее 20 календарных лет в местностях, приравненных к ним, и имеющим страховой стаж не менее 25 лет для мужчин и не менее 20 лет для женщин, фиксированная выплата страховой пенсии будет установлена в повышенном размере независимо от места жительства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 xml:space="preserve">Для справки. </w:t>
      </w:r>
      <w:r>
        <w:rPr/>
        <w:t>В Томской области к местностям, приравненным к районам Крайнего Севера, относятся: г. Кедровый, г. Стрежевой, Александровский, Бакчарский, Верхнекетский, Каргасокский, Колпашевский, Кривошеинский, Молчановский, Парабельский, Тегульдетский, Чаинский районы.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Style14"/>
        <w:spacing w:before="0" w:after="0"/>
        <w:jc w:val="both"/>
        <w:rPr>
          <w:rFonts w:eastAsia="Century Gothic"/>
        </w:rPr>
      </w:pPr>
      <w:r>
        <w:rPr>
          <w:rStyle w:val="StrongEmphasis"/>
          <w:rFonts w:eastAsia="Century Gothic" w:cs="Century Gothic" w:ascii="Century Gothic" w:hAnsi="Century Gothic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Томской области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</w:t>
      </w:r>
      <w:r>
        <w:rPr>
          <w:b/>
          <w:sz w:val="20"/>
          <w:szCs w:val="20"/>
        </w:rPr>
        <w:t>41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2-30-16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 xml:space="preserve">;  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09:00Z</dcterms:created>
  <dc:creator>0109</dc:creator>
  <dc:description/>
  <dc:language>en-US</dc:language>
  <cp:lastModifiedBy>bmj</cp:lastModifiedBy>
  <dcterms:modified xsi:type="dcterms:W3CDTF">2014-11-30T14:09:00Z</dcterms:modified>
  <cp:revision>2</cp:revision>
  <dc:subject/>
  <dc:title>Отделение Пенсионного фонда РФ по Томской области</dc:title>
</cp:coreProperties>
</file>