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Пресс-релиз от 11сентября 2014 года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Кто может оформить пенсию по случаю потери кормильца?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/>
          <w:i/>
          <w:color w:val="0000FF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удовая пенсия по случаю потери кормильца – это ежемесячная денежная выплата в целях компенсации заработной платы или иного дохода, утраченных нетрудоспособными членами семьи застрахованных лиц в связи со смертью этих лиц. Отделение Пенсионного фонда РФ по Томской области информирует о порядке оформления трудовой пенсии по случаю потери кормильца.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szCs w:val="24"/>
        </w:rPr>
        <w:t>Право на данный вид пенсии имеют нетрудоспособные члены семьи умершего кормильца, состоявшие на его иждивении, независимо от продолжительности его страхового стажа (достаточно  наличия у умершего кормильца хотя бы одного дня страхового стажа), причин и времени наступления смерти.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лены семьи умершего кормильца призн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</w:t>
      </w:r>
    </w:p>
    <w:p>
      <w:pPr>
        <w:pStyle w:val="Style14"/>
        <w:widowControl w:val="false"/>
        <w:spacing w:before="0" w:after="0"/>
        <w:ind w:left="0" w:firstLine="5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числу членов семьи умершего кормильца, имеющих право на пенсию, относятся в первую очередь дети до 18 лет, иждивение которых предполагается и не требует доказательств. Дети старше указанного возраста имеют право на пенсию при условии обучения в образовательных учреждениях всех типов и видов по очной форме до окончания ими такого обучения, но не долее 23 лет.  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одители или супруг умершего кормильца имеют право на пенсию по достижении возраста 60 и 55 лет (соответственно мужчины и женщины) или являются инвалидами. Усыновители имеют право на пенсию наравне с родителями, а усыновленные дети — наравне с родными детьми. Несовершеннолетние дети, имеющие право на пенсию по случаю потери кормильца, сохраняют это право при усыновлении. 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szCs w:val="24"/>
        </w:rPr>
        <w:t>Основанием для данного вида пенсионного обеспечения является наступление соответствующего страхового случая, которым является потеря (смерть или безвестное отсутствие) кормильца. Условия назначения трудовой пенсии по случаю потери кормильца, касающиеся семей умерших, в полной мере распространяются и на семьи безвестно отсутствующих.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bCs/>
          <w:szCs w:val="24"/>
        </w:rPr>
        <w:t xml:space="preserve">Пенсия иждивенцам </w:t>
      </w:r>
      <w:r>
        <w:rPr>
          <w:szCs w:val="24"/>
        </w:rPr>
        <w:t xml:space="preserve">назначается со дня смерти кормильца, если обращение за ней последовало не позднее 12 месяцев со дня его смерти, а при превышении этого срока — на 12 месяцев раньше дня обращения. Обращаться за ней необходимо в территориальный орган </w:t>
      </w:r>
      <w:r>
        <w:rPr>
          <w:bCs/>
          <w:szCs w:val="24"/>
        </w:rPr>
        <w:t>ПФР</w:t>
      </w:r>
      <w:r>
        <w:rPr>
          <w:szCs w:val="24"/>
        </w:rPr>
        <w:t xml:space="preserve"> по месту своего жительства.</w:t>
      </w:r>
    </w:p>
    <w:p>
      <w:pPr>
        <w:pStyle w:val="Style14"/>
        <w:widowControl w:val="false"/>
        <w:spacing w:before="0" w:after="0"/>
        <w:ind w:left="0" w:firstLine="540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4"/>
        <w:widowControl w:val="false"/>
        <w:spacing w:before="0" w:after="0"/>
        <w:ind w:left="0" w:hanging="0"/>
        <w:rPr>
          <w:szCs w:val="24"/>
        </w:rPr>
      </w:pPr>
      <w:r>
        <w:rPr/>
        <w:t>______________________________________________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3-41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9:00Z</dcterms:created>
  <dc:creator>0109</dc:creator>
  <dc:description/>
  <cp:keywords/>
  <dc:language>en-US</dc:language>
  <cp:lastModifiedBy>Пользователь</cp:lastModifiedBy>
  <dcterms:modified xsi:type="dcterms:W3CDTF">2014-09-16T03:59:00Z</dcterms:modified>
  <cp:revision>2</cp:revision>
  <dc:subject/>
  <dc:title>Отделение Пенсионного фонда РФ по Томской области</dc:title>
</cp:coreProperties>
</file>