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20090</wp:posOffset>
            </wp:positionV>
            <wp:extent cx="7693660" cy="174879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 Томской области</w:t>
      </w:r>
    </w:p>
    <w:p>
      <w:pPr>
        <w:pStyle w:val="Style15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10 июня 2014 года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Century Gothic" w:hAnsi="Century Gothic" w:cs="Century Gothic"/>
          <w:b w:val="false"/>
          <w:b w:val="false"/>
          <w:color w:val="0000FF"/>
          <w:sz w:val="24"/>
          <w:szCs w:val="24"/>
        </w:rPr>
      </w:pPr>
      <w:r>
        <w:rPr>
          <w:rFonts w:cs="Century Gothic" w:ascii="Century Gothic" w:hAnsi="Century Gothic"/>
          <w:b w:val="false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 01 января 2015 года вступает в силу Федеральный закон «О страховых пенсиях в РФ», нормы  которого предусматривают новый порядок расчета размера пенсии по старости, инвалидности и по случаю потери кормильца.  У граждан, имеющих страховой стаж до 2015 года, все пенсионные права будут учтены на лицевых счетах до конца 2014 года.   Для расчета ИПК необходимы сведения о продолжительности всего страхового стажа, в том числе приобретенного до 01.01.2002 года.. К сожалению, в распоряжении Пенсионного фонда не на всех граждан имеются сведения о страховом стаже за период до их регистрации в качестве застрахованных лиц. В целях наиболее полного учета пенсионных прав граждан и подготовки   к реализации нового Федерального закона  ПФР  будут направлены приглашения неработающим гражданам. При получении приглашения необходимо прийти в пенсионный фонд по месту жительства. При себе следует иметь паспорт, свидетельство обязательного пенсионного страхования, документы о трудовой деятельности.   Тел. для справок  2-47-85; 2-37-55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/>
        <w:t>_____________________________________________________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районе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.: (38241) 2-12-19; 2-33-41;</w:t>
      </w:r>
      <w:r>
        <w:rPr>
          <w:b/>
        </w:rPr>
        <w:t xml:space="preserve"> </w:t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документа Знак"/>
    <w:qFormat/>
    <w:rPr>
      <w:rFonts w:ascii="Century Gothic" w:hAnsi="Century Gothic" w:eastAsia="Verdana" w:cs="Century Gothic"/>
      <w:b/>
      <w:color w:val="0000FF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документа"/>
    <w:basedOn w:val="Style15"/>
    <w:qFormat/>
    <w:pPr>
      <w:spacing w:before="0" w:after="0"/>
      <w:jc w:val="both"/>
    </w:pPr>
    <w:rPr>
      <w:rFonts w:ascii="Century Gothic" w:hAnsi="Century Gothic" w:eastAsia="Verdana" w:cs="Century Gothic"/>
      <w:b/>
      <w:color w:val="0000FF"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59:00Z</dcterms:created>
  <dc:creator>0109</dc:creator>
  <dc:description/>
  <cp:keywords/>
  <dc:language>en-US</dc:language>
  <cp:lastModifiedBy>Пользователь</cp:lastModifiedBy>
  <dcterms:modified xsi:type="dcterms:W3CDTF">2014-06-09T04:59:00Z</dcterms:modified>
  <cp:revision>2</cp:revision>
  <dc:subject/>
  <dc:title>Отделение Пенсионного фонда РФ по Томской области</dc:title>
</cp:coreProperties>
</file>