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сс-релиз от 10.12. 2014 года</w:t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енсию можно посчитать на калькуляторе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Управление Пенсионного фонда в Асиновском районе  Томской области напоминает, что с 2015 года во всех субъектах Российской Федерации для расчета трудовой пенсии начнет действовать новая пенсионная формул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Если сегодня размер пенсии в основном зависит от объема страховых взносов, которые работодатели уплачивают за застрахованное лицо на обязательное пенсионное страхование, то по новой формуле на размер пенсии будут влиять следующие факторы. Во-первых, продолжительность трудового стажа и стажа за социально значимые периоды. Во-вторых, размер «белой» заработной платы (с которой работодатели уплачивали страховые взносы). И в-третьих, возраст, в котором гражданин обратился за назначением пен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Условный, приблизительный размер своей будущей пенсии гражданин может узнать, воспользовавшись пенсионным калькулятором. Это интерактивный сервис, размещенный на официальных сайтах Пенсионного фонда России www.pfrf.ru и Министерства труда и социальной защиты РФ www.rosmintrud.ru. В основе пенсионного калькулятора лежат как новые правила формирования пенсионных прав граждан и назначения трудовой пенсии по старости, которые будут введены с 1 января 2015 года, так и действующая на сегодняшний день пенсионная формул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Основная задача калькулятора — разъяснить новый порядок формирования пенсионных прав и расчета пенсии. Отметим, что результаты расчета носят исключительно условный характер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Обратившись к пенсионному калькулятору, человек на любом этапе своей трудовой деятельности, не вдаваясь в подробности арифметической формулы и зная только данные о своей трудовой деятельности, может не только рассчитать полагающийся ему размер пенсии, но и спрогнозировать его при условии той или иной ситуации на рынке труда, смоделировать свой жизненный и трудовой путь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Для того чтобы посчитать при помощи пенсионного калькулятора, какая же примерно будет у человека пенсия, нужно всего лишь ответить на несколько вопросов и нажать кнопку ««Рассчитать». Для простоты восприятия все расчеты производятся в действующих ценах с использованием социально-экономических показателей текущего года. Обратите внимание, что к каждому вопросу приведены комментарии о влиянии того или иного параметра на размер будущей трудовой пенсии. Попробуйте поменять некоторые вводимые вами данные, например, заработную плату или стаж работы, и увидите, как изменится расчетный размер вашей пенсии. Таким образом можно определить оптимальную продолжительность трудового стажа, понять, как влияет на размер пенсии срочная служба в армии, отпуск по уходу за ребенком, как существенно увеличивается размер пенсии при общем стаже более 30—35 лет и при более позднем выходе на пенс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Страховая пенсия в полном объеме по новым правилам будет формироваться у граждан, которые начнут работать в 2015 году. У будущих пенсионеров, имеющих страховой стаж до 2015 года, все сформированные пенсионные права фиксируются, сохраняются и гарантированно будут исполняться. Поэтому применение данного пенсионного калькулятора не рекомендуется гражданам, которым: уже назначена пенсия, так как при переходе на новую формулу им полностью будет сохранен размер ранее назначенной пенсии; до наступления пенсионного возраста осталось менее 3—5 лет, так как размер их будущей пенсии в значительной мере будет определяться сформированными до 2015 года пенсионными правам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Также пенсионный калькулятор не применим для военнослужащих и сотрудников силовых ведомств, работников опасных и вредных производств.</w:t>
      </w:r>
    </w:p>
    <w:p>
      <w:pPr>
        <w:pStyle w:val="Normal"/>
        <w:ind w:left="540" w:firstLine="540"/>
        <w:jc w:val="right"/>
        <w:rPr>
          <w:color w:val="000000"/>
        </w:rPr>
      </w:pPr>
      <w:r>
        <w:rPr>
          <w:color w:val="000000"/>
        </w:rPr>
        <w:t>Использование данного пенсионного калькулятора в большей степени подходит для граждан, которые только начинают свою трудовую жизнь или начнут ее в период после 1 января 2015 года</w:t>
      </w:r>
    </w:p>
    <w:p>
      <w:pPr>
        <w:pStyle w:val="Normal"/>
        <w:ind w:left="540" w:firstLine="540"/>
        <w:jc w:val="right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color w:val="00000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7:00Z</dcterms:created>
  <dc:creator>0109</dc:creator>
  <dc:description/>
  <cp:keywords/>
  <dc:language>en-US</dc:language>
  <cp:lastModifiedBy>Пользователь</cp:lastModifiedBy>
  <dcterms:modified xsi:type="dcterms:W3CDTF">2014-12-18T07:37:00Z</dcterms:modified>
  <cp:revision>2</cp:revision>
  <dc:subject/>
  <dc:title>Отделение Пенсионного фонда РФ по Томской области</dc:title>
</cp:coreProperties>
</file>