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20090</wp:posOffset>
            </wp:positionV>
            <wp:extent cx="7693660" cy="174879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Томской области</w:t>
      </w:r>
    </w:p>
    <w:p>
      <w:pPr>
        <w:pStyle w:val="Style15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9 сентября 2014 года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Будет накопительная часть пенсии или нет — определиться должен каждый самостоятельно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новым пенсионным законодательством гражданам 1967 года рождения и моложе предоставлена возможность выбора тарифа страхового взноса на накопительную часть трудовой пенсии: либо оставить 6 %, как сегодня, либо отказаться от дальнейшего формирования накопительной части пенсии, тем самым направив все страховые взносы в размере 16 % на формирование страховой части пенсии. Данное решение необходимо принять до 31 декабря 2015 года. </w:t>
      </w:r>
    </w:p>
    <w:p>
      <w:pPr>
        <w:pStyle w:val="Normal"/>
        <w:ind w:firstLine="708"/>
        <w:jc w:val="both"/>
        <w:rPr/>
      </w:pPr>
      <w:r>
        <w:rPr/>
        <w:t>Если гражданин ранее подавал заявление о выборе негосударственного пенсионного фонда (НПФ) или инвестиционного портфеля управляющей компании (УК), то «по умолчанию» тариф 6 % на формирование накопительной части будет сохранен. А если гражданин хочет отказаться от формирования накопительной части, то ему необходимо подать соответствующее заявление, тем самым направив на финансирование страховой части трудовой пенсии все 6 % индивидуальной части тарифа страхового взноса.</w:t>
      </w:r>
    </w:p>
    <w:p>
      <w:pPr>
        <w:pStyle w:val="Normal"/>
        <w:ind w:firstLine="708"/>
        <w:jc w:val="both"/>
        <w:rPr/>
      </w:pPr>
      <w:r>
        <w:rPr/>
        <w:t xml:space="preserve">Реализовать выбор тарифа можно, подав заявление в территориальный орган ПФР по месту жительства. При себе необходимо иметь паспорт. Заявление можно также отправить письменно. В этом случае копии документов, а также подпись на заявлении должны быть нотариально заверены. </w:t>
      </w:r>
    </w:p>
    <w:p>
      <w:pPr>
        <w:pStyle w:val="Normal"/>
        <w:ind w:firstLine="540"/>
        <w:jc w:val="both"/>
        <w:rPr/>
      </w:pPr>
      <w:r>
        <w:rPr/>
        <w:t xml:space="preserve">В Томской области более 500 тысяч человек имеют право на формирование накопительной части пенсии. У 148 тыс. человек накопительная часть уже формируется в НПФ, 26 тыс. выбрали инвестиционный портфель частной или государственной управляющей компании. В 2014 году 10 648 человек уже подали заявление о выборе тарифа на дальнейшее формирование накопительной части пенсии.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: (38241) 2-12-19; 2-33-41;</w:t>
      </w:r>
      <w:r>
        <w:rPr>
          <w:b/>
        </w:rPr>
        <w:t xml:space="preserve"> </w:t>
      </w:r>
    </w:p>
    <w:p>
      <w:pPr>
        <w:pStyle w:val="Style15"/>
        <w:widowControl w:val="false"/>
        <w:spacing w:before="0" w:after="0"/>
        <w:ind w:firstLine="540"/>
        <w:jc w:val="both"/>
        <w:rPr>
          <w:rStyle w:val="StrongEmphasis"/>
          <w:b w:val="false"/>
          <w:b w:val="false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7:00Z</dcterms:created>
  <dc:creator>0109</dc:creator>
  <dc:description/>
  <cp:keywords/>
  <dc:language>en-US</dc:language>
  <cp:lastModifiedBy>Пользователь</cp:lastModifiedBy>
  <dcterms:modified xsi:type="dcterms:W3CDTF">2014-09-15T03:57:00Z</dcterms:modified>
  <cp:revision>2</cp:revision>
  <dc:subject/>
  <dc:title>Отделение Пенсионного фонда РФ по Томской области</dc:title>
</cp:coreProperties>
</file>