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93660" cy="23101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Пенсионного фонда РФ в Асиновском районе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Томской области</w:t>
      </w:r>
    </w:p>
    <w:p>
      <w:pPr>
        <w:pStyle w:val="Style14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8 сентября 2014 года</w:t>
      </w:r>
    </w:p>
    <w:p>
      <w:pPr>
        <w:pStyle w:val="Heading1"/>
        <w:widowControl w:val="false"/>
        <w:spacing w:before="0" w:after="0"/>
        <w:jc w:val="both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Самая крупная выплата пенсионных накоплений правопреемникам в Томской области — 350 тысяч рублей</w:t>
      </w:r>
    </w:p>
    <w:p>
      <w:pPr>
        <w:pStyle w:val="Style14"/>
        <w:widowControl w:val="false"/>
        <w:spacing w:before="0" w:after="0"/>
        <w:ind w:firstLine="540"/>
        <w:jc w:val="both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Если человек, имеющий накопительную часть трудовой пенсии, умирает до выхода на пенсию, эти средства выплачиваются его правопреемникам*. С 2008 года правопреемникам умерших застрахованных лиц уже выплачено 94 млн рублей. Самая крупная зафиксированная выплата за все это время — 350 тыс. рублей. Она была в 2013 году. В 2012 году — 236 тыс. рублей. В 2014 году — 269 тыс. руб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  <w:t>Напомним, что обращение за выплатой средств пенсионных накоплений осуществляется в течение 6 месяцев со дня смерти застрахованного лица. Для этого надо подать заявление в Пенсионный фонд или негосударственный пенсионный фонд — в зависимости от того, где формировалась накопительная часть трудовой пенсии умершего застрахованного лица на дату его смерти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  <w:t>В случае пропуска срока по уважительной причине срок для обращения с заявлением может быть восстановлен в судебном порядке по заявлению правопреемника. Правопреемникам, родственники которых умерли с 01.01.2002 года по 23.05.2005 года, восстанавливать срок для обращения не нужно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  <w:t>Отметим, что накопительную часть трудовой пенсии в 2002—2004 годах имели работающие женщины 1957 года рождения и моложе; мужчины 1953 года рождения и моложе. С 2005 года накопительную часть трудовой пенсии имеют работающие граждане 1967 года рождения и моложе, а также застрахованные лица, участвующие в Программе государственного софинансирования  пенсии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Style w:val="Emphasis"/>
          <w:i w:val="false"/>
        </w:rPr>
        <w:t>_____________________________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rStyle w:val="Emphasis"/>
        </w:rPr>
        <w:t>*Правопреемниками являются, в первую очередь, лица, которые указаны в заявлении застрахованного лица о распределении средств пенсионных накоплений. При отсутствии заявления выплата производится правопреемникам первой очереди — это супруги, дети и родители. Если таковых нет или они отказываются от выплаты, то претендовать на выплату могут правопреемники второй очереди — братья, сестры, дедушки, бабушки, внуки.</w:t>
      </w:r>
    </w:p>
    <w:p>
      <w:pPr>
        <w:pStyle w:val="Normal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Управление Пенсионного фонда РФ в Асиновском районе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Томской области   тел.2-12-19;2-33-41</w:t>
      </w:r>
    </w:p>
    <w:p>
      <w:pPr>
        <w:pStyle w:val="Style14"/>
        <w:widowControl w:val="false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06:00Z</dcterms:created>
  <dc:creator>0109</dc:creator>
  <dc:description/>
  <cp:keywords/>
  <dc:language>en-US</dc:language>
  <cp:lastModifiedBy>Пользователь</cp:lastModifiedBy>
  <dcterms:modified xsi:type="dcterms:W3CDTF">2014-09-16T03:55:00Z</dcterms:modified>
  <cp:revision>3</cp:revision>
  <dc:subject/>
  <dc:title>Самая крупная выплата пенсионных накоплений правопреемникам в Томской области — 350 тысяч рублей</dc:title>
</cp:coreProperties>
</file>