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Пенсионного фонда РФ в Асиновском районе Томской области</w: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Пресс-релиз от 7 мя 2014 года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Куда направить 6 %? Выбор за вами!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Внесение изменений в пенсионное законодательство не повлияло на возможность граждан России формировать накопительную часть своей будущей пенсии.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Если вы родились в 1967 году и позже, зарегистрированы в системе обязательного пенсионного страхования, то в течение этого года и следующего можете выбрать вариант пенсионного обеспечения. Вы можете оставить 6 % страховых взносов, которые за вас уплачивает работодатель, на формирование накопительной части пенсии или направить эти 6 % в страховую часть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 xml:space="preserve">При этом у тех, кто впервые устраивается на работу с 1 января 2014 года, есть право в течение 5 лет выбрать, на финансирование какой пенсии направить 6 % страховых взносов. До принятия такого решения все взносы будут перечисляться на страховую пенсию. Напомним, что с 2015 года в соответствии с законодательством произойдет выделение накопительной части трудовой пенсии из состава трудовой  пенсии по старости и одновременное ее преобразование в самостоятельный вид пенсии — накопительную пенсию.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Делая выбор, помните, что страховая пенсия гарантированно увеличивается государством за счет ежегодной индексации по уровню инфляции и с учетом роста доходов ПФР. Средства же накопительной пенсии инвестирует на финансовом рынке негосударственный пенсионный фонд (НПФ) или управляющая компания (УК). Доходность пенсионных накоплений зависит от результатов инвестирования. В случае, если НПФ или частная УК окажутся в убытке, гражданину выплатят только сумму уплаченных работодателями страховых взносов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autoSpaceDE w:val="false"/>
        <w:spacing w:lineRule="atLeast" w:line="240"/>
        <w:ind w:left="54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540" w:firstLine="5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540" w:firstLine="5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правление Пенсионного фонда РФ </w:t>
      </w:r>
    </w:p>
    <w:p>
      <w:pPr>
        <w:pStyle w:val="Normal"/>
        <w:autoSpaceDE w:val="false"/>
        <w:spacing w:lineRule="atLeast" w:line="240"/>
        <w:ind w:left="540" w:firstLine="5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Асиновском районе</w:t>
      </w:r>
    </w:p>
    <w:p>
      <w:pPr>
        <w:pStyle w:val="Normal"/>
        <w:autoSpaceDE w:val="false"/>
        <w:spacing w:lineRule="atLeast" w:line="240"/>
        <w:ind w:left="540" w:firstLine="5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омской области</w:t>
      </w:r>
    </w:p>
    <w:p>
      <w:pPr>
        <w:pStyle w:val="Normal"/>
        <w:autoSpaceDE w:val="false"/>
        <w:spacing w:lineRule="atLeast" w:line="240"/>
        <w:ind w:left="540" w:firstLine="5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л.: (382 41 ) 2-12-19; 2-30-16;</w:t>
      </w:r>
    </w:p>
    <w:p>
      <w:pPr>
        <w:pStyle w:val="Normal"/>
        <w:ind w:firstLine="540"/>
        <w:jc w:val="right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4:00Z</dcterms:created>
  <dc:creator>0109</dc:creator>
  <dc:description/>
  <dc:language>en-US</dc:language>
  <cp:lastModifiedBy>AAGP</cp:lastModifiedBy>
  <cp:lastPrinted>2014-02-18T15:49:00Z</cp:lastPrinted>
  <dcterms:modified xsi:type="dcterms:W3CDTF">2014-05-13T08:54:00Z</dcterms:modified>
  <cp:revision>2</cp:revision>
  <dc:subject/>
  <dc:title>Отделение Пенсионного фонда РФ по Томской области</dc:title>
</cp:coreProperties>
</file>