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7 октября 2014 года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В октябре выплата пенсий будет завершена досрочно</w:t>
      </w:r>
    </w:p>
    <w:p>
      <w:pPr>
        <w:pStyle w:val="Style14"/>
        <w:spacing w:before="0" w:after="0"/>
        <w:ind w:firstLine="54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В связи с предстоящими выходными и праздничными днями в ноябре текущего года выплата пенсий и других социальных выплат на территории Томской области в октябре месяце  будет завершена досрочно — по 21 число включительн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Тем, кто получает пенсию через кредитные организации, пенсия будет перечислена по установленному графику без изменений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6:00Z</dcterms:created>
  <dc:creator>0109</dc:creator>
  <dc:description/>
  <cp:keywords/>
  <dc:language>en-US</dc:language>
  <cp:lastModifiedBy>Пользователь</cp:lastModifiedBy>
  <dcterms:modified xsi:type="dcterms:W3CDTF">2014-10-16T02:26:00Z</dcterms:modified>
  <cp:revision>2</cp:revision>
  <dc:subject/>
  <dc:title>Управление Пенсионного фонда РФ в Асиновском  Томской области</dc:title>
</cp:coreProperties>
</file>