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6 июня 2014 года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Century Gothic" w:hAnsi="Century Gothic" w:cs="Century Gothic"/>
          <w:b w:val="false"/>
          <w:b w:val="false"/>
          <w:color w:val="0000FF"/>
          <w:sz w:val="24"/>
          <w:szCs w:val="24"/>
        </w:rPr>
      </w:pPr>
      <w:r>
        <w:rPr>
          <w:rFonts w:cs="Century Gothic" w:ascii="Century Gothic" w:hAnsi="Century Gothic"/>
          <w:b w:val="false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авительство одобрило продление вступления в Программу госсофинансирования пенсии до конца 2014 года, уплату первого взноса — до 31 января 2015 года</w:t>
      </w:r>
    </w:p>
    <w:p>
      <w:pPr>
        <w:pStyle w:val="Normal"/>
        <w:autoSpaceDE w:val="false"/>
        <w:ind w:firstLine="539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одобренным Правительством РФ проектом федерального закона, возможность вступить в </w:t>
      </w:r>
      <w:r>
        <w:rPr>
          <w:color w:val="000000"/>
        </w:rPr>
        <w:t>Программу государственного софинансирования пенсии продлевается до 31 декабря 2014 года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се участники Программы, которые ранее вступили в нее, но не делали взносов, могут уплатить первый взнос до конца января 2015 года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остальном, как и раньше, всем вступившим в Программу участникам государство обеспечит софинансирование взносов на будущую пенсию в течение 10 лет при условии уплаты добровольных взносов в сумме не менее 2 000 рублей в год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Бланк заявления о вступлении в Программу и инструкцию по заполнению можно скачать на сайте Пенсионного фонда. Подать заявление также можно через интернет-портал государственных услуг www.gosuslugi.ru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Сегодня участниками Программы государственного софинансирования пенсии являются почти 16 млн россиян. За все время ее действия они внесли в фонд своей будущей пенсии 31 млрд рублей.</w:t>
      </w:r>
    </w:p>
    <w:p>
      <w:pPr>
        <w:pStyle w:val="Normal"/>
        <w:ind w:firstLine="540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6:00Z</dcterms:created>
  <dc:creator>0109</dc:creator>
  <dc:description/>
  <cp:keywords/>
  <dc:language>en-US</dc:language>
  <cp:lastModifiedBy>Пользователь</cp:lastModifiedBy>
  <dcterms:modified xsi:type="dcterms:W3CDTF">2014-06-09T04:06:00Z</dcterms:modified>
  <cp:revision>2</cp:revision>
  <dc:subject/>
  <dc:title>Отделение Пенсионного фонда РФ по Томской области</dc:title>
</cp:coreProperties>
</file>