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3"/>
        <w:widowControl w:val="false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Style13"/>
        <w:widowControl w:val="false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06.11. 2014 года</w:t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коро на пенсию? Готовимся заранее!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органах ПФР Томской области организована работа по предварительной подготовке документов для назначения трудовой пенсии по старости. Напомним, что трудовая пенсия по старости назначается мужчинам при достижении возраста 60 лет, женщинам – 55 лет*. </w:t>
      </w:r>
    </w:p>
    <w:p>
      <w:pPr>
        <w:pStyle w:val="Normal"/>
        <w:ind w:firstLine="540"/>
        <w:jc w:val="both"/>
        <w:rPr/>
      </w:pPr>
      <w:r>
        <w:rPr/>
        <w:t xml:space="preserve">Заблаговременная работа с лицами, уходящими на пенсию, начинается за 6-12 месяцев до возникновения права на неё. Такой срок предварительной работы позволит обеспечить качественную подготовку документов  и своевременное начало выплаты пенсии. </w:t>
      </w:r>
    </w:p>
    <w:p>
      <w:pPr>
        <w:pStyle w:val="Normal"/>
        <w:ind w:firstLine="540"/>
        <w:jc w:val="both"/>
        <w:rPr/>
      </w:pPr>
      <w:r>
        <w:rPr/>
        <w:t xml:space="preserve">Для этого специалисты территориального органа ПФР по месту жительства или работы приглашают на прием  граждан с имеющимися у них документами  о трудовой и иной деятельности (учебе, военной службе, времени ухода за детьми, нетрудоспособными лицами), а также о заработке. Полученные от граждан документы специалисты оценивают, проводят их сверку с данными персонифицированного учета за период после регистрации в органах Пенсионного фонда РФ, принимают меры для получения, корректировки, дополнения недостающих сведений персонифицированного учета. Результаты оценки документов, предложения по предоставлению дополнительных документов специалисты письменно и   устно сообщают гражданину. </w:t>
      </w:r>
    </w:p>
    <w:p>
      <w:pPr>
        <w:pStyle w:val="Style13"/>
        <w:ind w:firstLine="708"/>
        <w:jc w:val="both"/>
        <w:rPr/>
      </w:pPr>
      <w:r>
        <w:rPr/>
        <w:t xml:space="preserve">Если будущий пенсионер работает, предварительную консультацию по его документам может получить по доверенности кадровая служба организации. Не работающим гражданам, которым предстоит назначение пенсии, при получении приглашения необходимо прийти в клиентскую службу ПФР. При себе следует иметь паспорт, свидетельство обязательного пенсионного страхования, документы о трудовой деятельности. </w:t>
      </w:r>
    </w:p>
    <w:p>
      <w:pPr>
        <w:pStyle w:val="Style13"/>
        <w:ind w:firstLine="708"/>
        <w:jc w:val="both"/>
        <w:rPr/>
      </w:pPr>
      <w:r>
        <w:rPr/>
        <w:t>На каждого обратившегося заранее гражданина в ходе заблаговременной работы формируется макет пенсионного дела, в котором хранятся все необходимые документы. Самому гражданину в положенный срок (не ранее, чем за 30 дней до наступления права) нужно будет только подать заявление о назначении пенсии и получить пенсионное удостоверение. В</w:t>
      </w:r>
      <w:r>
        <w:rPr>
          <w:rFonts w:eastAsia="Verdana"/>
        </w:rPr>
        <w:t>овремя оформленная пенсия — залог своевременного ее получения и обращения в другие органы за предоставлением мер социальной поддержки и льгот, полагающихся пенсионерам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b/>
        </w:rPr>
        <w:t>Для сведения.</w:t>
      </w:r>
      <w:r>
        <w:rPr/>
        <w:t xml:space="preserve"> Ежегодно органами ПФР Томской области назначается около 20 тысяч пенсий, более 70 % из которых — трудовые пенсии по старости. В текущем году специалистами территориальных управлений Пенсионного фонда РФ в Томской области уже назначено более 11,5 тыс. трудовых пенсий по старости. При этом 99,4 % «новоиспеченных» пенсионеров обратились за установлением пенсии заблаговременно для того, чтобы в полной мере и в срок учесть свои пенсионные права.</w:t>
      </w:r>
    </w:p>
    <w:p>
      <w:pPr>
        <w:pStyle w:val="Normal"/>
        <w:ind w:firstLine="540"/>
        <w:jc w:val="both"/>
        <w:rPr/>
      </w:pPr>
      <w:r>
        <w:rPr/>
        <w:t xml:space="preserve">* </w:t>
      </w:r>
      <w:r>
        <w:rPr>
          <w:i/>
        </w:rPr>
        <w:t xml:space="preserve">При наличии льготного стажа, полученного на определенных видах работ или в районах Крайнего Севера и приравненных к ним местностях, пенсия может быть назначена досрочно.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1:00Z</dcterms:created>
  <dc:creator>0109</dc:creator>
  <dc:description/>
  <dc:language>en-US</dc:language>
  <cp:lastModifiedBy>bmj</cp:lastModifiedBy>
  <dcterms:modified xsi:type="dcterms:W3CDTF">2014-11-30T14:01:00Z</dcterms:modified>
  <cp:revision>2</cp:revision>
  <dc:subject/>
  <dc:title>Отделение Пенсионного фонда РФ по Томской области</dc:title>
</cp:coreProperties>
</file>