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05.11. 2014 года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Как перейти в негосударственный пенсионный фонд из Пенсионного фонда РФ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Граждане могут самостоятельно выбрать негосударственный пенсионный фонд (НФП) из числа тех, что ведут деятельность по обязательному пенсионному страхованию, для формирования накопительной части трудовой пенс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Для этого нужно обратиться в выбранный НПФ и заключить договор об обязательном пенсионном страховании. Затем до 31 декабря направить в Пенсионный фонд РФ заявление о переходе в НПФ. Можно зайти лично в территориальный орган ПФР или отправить документы почтой, нотариально заверив свою подпись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5:00Z</dcterms:created>
  <dc:creator>0109</dc:creator>
  <dc:description/>
  <dc:language>en-US</dc:language>
  <cp:lastModifiedBy>bmj</cp:lastModifiedBy>
  <dcterms:modified xsi:type="dcterms:W3CDTF">2014-11-30T13:55:00Z</dcterms:modified>
  <cp:revision>2</cp:revision>
  <dc:subject/>
  <dc:title>Отделение Пенсионного фонда РФ по Томской области</dc:title>
</cp:coreProperties>
</file>