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3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3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4 сентября 2014 года</w:t>
      </w:r>
    </w:p>
    <w:p>
      <w:pPr>
        <w:pStyle w:val="Style13"/>
        <w:jc w:val="both"/>
        <w:rPr>
          <w:rFonts w:ascii="Century Gothic" w:hAnsi="Century Gothic" w:cs="Century Gothic"/>
          <w:b/>
          <w:b/>
          <w:bCs/>
          <w:color w:val="0000FF"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kern w:val="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Отложили выход на пенсию — увеличили ее размер</w:t>
      </w:r>
    </w:p>
    <w:p>
      <w:pPr>
        <w:pStyle w:val="Style13"/>
        <w:ind w:firstLine="540"/>
        <w:jc w:val="both"/>
        <w:rPr>
          <w:rStyle w:val="StrongEmphasis"/>
          <w:color w:val="000000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/>
        <w:t>Согласно новому пенсионному законодательству, которое начнет действовать с 1 января 2015 года, граждане могут увеличить размер своей пенсии, если отсрочат ее назначение.</w:t>
      </w:r>
    </w:p>
    <w:p>
      <w:pPr>
        <w:pStyle w:val="Style13"/>
        <w:ind w:firstLine="540"/>
        <w:jc w:val="both"/>
        <w:rPr/>
      </w:pPr>
      <w:r>
        <w:rPr/>
        <w:t>Общеустановленный возраст выхода на пенсию для женщин — 55 лет, для мужчин — 60 лет. У отдельных категорий граждан право на страховую пенсию по старости возникает и раньше. По новой пенсионной формуле граждане, повременившие с выходом на пенсию, получат пенсию в повышенном размере. Например, если человек обратится за назначением пенсии на 5 лет позже — пенсия будет в 1,5 раза выше, на 10 лет — размер пенсии вырастет более чем в 2 раза.</w:t>
      </w:r>
    </w:p>
    <w:p>
      <w:pPr>
        <w:pStyle w:val="Style13"/>
        <w:ind w:firstLine="540"/>
        <w:jc w:val="both"/>
        <w:rPr/>
      </w:pPr>
      <w:r>
        <w:rPr/>
        <w:t>Важно, что возраст выхода на пенсию не увеличивается, а предоставленные государством стимулы более позднего обращения за пенсией позволят гражданам продлить свою трудовую деятельность. Новое законодательство дает возможность пенсионеру отказаться от получения уже назначенной пенсии, а потом сделать ее перерасчет и назначить в более высоком размере. Кроме того, для работающих пенсионеров сохраняется возможность ежегодного увеличения пенсии за счет перерасчета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2:00Z</dcterms:created>
  <dc:creator>0109</dc:creator>
  <dc:description/>
  <cp:keywords/>
  <dc:language>en-US</dc:language>
  <cp:lastModifiedBy>Пользователь</cp:lastModifiedBy>
  <dcterms:modified xsi:type="dcterms:W3CDTF">2014-09-04T03:23:00Z</dcterms:modified>
  <cp:revision>3</cp:revision>
  <dc:subject/>
  <dc:title>Отделение Пенсионного фонда РФ по Томской области</dc:title>
</cp:coreProperties>
</file>