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_____________г.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15 год. 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Главе Асиновского городского поселения – Председателю Совета Асиновского городского поселения заключить с Председателем Думы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опубликовать на официальном сайте муниципального образования «Асиновское городское поселение» в информационно- телекоммуникационной сети «Интернет» и в газете «Диссонанс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Н.А. Данильчу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/ А.Ф. Степа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6:00Z</dcterms:created>
  <dc:creator>user</dc:creator>
  <dc:description/>
  <cp:keywords/>
  <dc:language>en-US</dc:language>
  <cp:lastModifiedBy>user</cp:lastModifiedBy>
  <cp:lastPrinted>2014-12-02T11:18:00Z</cp:lastPrinted>
  <dcterms:modified xsi:type="dcterms:W3CDTF">2014-12-02T05:19:00Z</dcterms:modified>
  <cp:revision>4</cp:revision>
  <dc:subject/>
  <dc:title/>
</cp:coreProperties>
</file>