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ответственности за действия экстремистского характера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является многонациональным государством, в котором проживают свыше 100 наций и народностей. Для всех нас Россия – это общий дом. Противодействие экстремизму является одной из главных задач, поскольку без социального, национального и межрелигиозного согласия невозможно обеспечить правопорядок в стране и спокойствие граждан, защитить их права, свободы и законные интересы, независимо от пола, расы, национальности, отношения к рели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3 Конституции РФ и законами запрещается разжигание социальной, расовой, национальной и религиозной розни, унижения достоинства человека в зависимости от его пола, расы, национальности, языка, происхождения, отношения к рели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экстремизм» происходит от латинского слова «extremus», что означает – крайний. «Экстремист» трактуется как человек, придерживающийся крайних взглядов, сторонник крайни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предусматривает административную и уголовную ответственность за осуществление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0.29 Кодекса РФ об административных правонарушениях предусмотрена административная ответственность за производство и распространение экстремистс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0.3 Кодекса РФ об административных правонарушениях предусмотрена ответственность в виде штрафа в размере до 1 тысячи рублей или административного ареста сроком до 15 суток за публичное демонстрирование нацистской атрибутики или символики, либо сходных с ней изоб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80 УК РФ предусматривает уголовную ответственность за публичные призывы к осуществлению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2 УК РФ предусматривает уголовную ответственность за возбуждение ненависти и вражды, а также унижение достоинства человека по признакам пола, расы, национальности, языка, происхождения, отношения к религии, а равно принадлежности к какой либо социальной группе, совершенные публично либо с использованием средств массовой информации. По этим статьям предусмотрено наказание до 5 лет лишения свободы. При этом противоправные действия могут выражаться в публичных выкриках, размещении в средствах массовой информации и сети Интернет материалов, изготовлении и расклеивании листовок, размещении на фасадах зданий надписей и изображений, если все эти действия носят экстремистск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214 Уголовного Кодекса РФ устанавливает уголовную ответственность за осквернение зданий и сооружений, порчу имущества на общественном транспорте или в иных общественных местах, совершенные по мотивам политической, идеологической расовой, национальной или религиозной ненависти или вражды. За эти деяния установлена ответственность в виде лишения свободы сроком до 3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писи и изображения экстремистского характера иногда появляются и  на фасадах зданий и сооружений нашего города. Они не только портят облик нашего города, но и унижают достоинство людей разных национальностей и вероисповеданий. Те кто   наносят эти надписи не задумываются, что их действия  не только являются административным правонарушением, но и могут повлечь привлечение к уголов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4:00Z</dcterms:created>
  <dc:creator>user</dc:creator>
  <dc:description/>
  <dc:language>en-US</dc:language>
  <cp:lastModifiedBy>AAGP</cp:lastModifiedBy>
  <cp:lastPrinted>2014-01-13T12:32:00Z</cp:lastPrinted>
  <dcterms:modified xsi:type="dcterms:W3CDTF">2014-01-14T03:54:00Z</dcterms:modified>
  <cp:revision>2</cp:revision>
  <dc:subject/>
  <dc:title/>
</cp:coreProperties>
</file>