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6 мая 2014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   открытый по составу участников конкурс на право заключения договора аренды муниципального имущества, относящегося к объектам водяного хозя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, местонахождение: 636840, Томская область, г. Асино, ул. имени Ленина, 40, каб. 404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нкурс выставл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851"/>
        <w:gridCol w:w="3827"/>
        <w:gridCol w:w="1985"/>
      </w:tblGrid>
      <w:tr>
        <w:trPr>
          <w:trHeight w:val="12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нахождение </w:t>
            </w:r>
          </w:p>
        </w:tc>
      </w:tr>
      <w:tr>
        <w:trPr>
          <w:trHeight w:val="12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льной кожух Д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льной кожух Д1200 (устройство колодца на водопроводе стальн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ъема (первая ни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Орловского водозабора до колодца рядом с домом  №35по ул. Заводской около ж/д на 180к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по ул. им. Ю.Гагарина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им. Ю.Гагарина 10/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от  котельной по ул. Павлика Морозова, 13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авлика Морозов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ПМК-16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ени Ленина, д.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СПТУ-24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6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а от  ДК «Восток» до пер. Электрический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ени Лен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КПП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Первомайская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Белочка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инейная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Нефтебаза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ул. Мичурина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«РТП» 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д.4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ые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ые сети по пер. Электрическому по ул. Стадионная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Электрический, ул. Стад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жная 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канализация от котельной по ул. им. Ю.Гагарина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Ю. Гагарина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жная 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канализация от котельной по ул. им. Гончарова, 46/9, 200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6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сеть холодного водоснабжения, протяженность 4125 п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точки подключения от орловского водозабора вдоль улиц Хвойная, Тимирязева, им Чернышевского, Зонная до ул. Сентябрьская: от врезки в существующий водопровод у жилого дома №70 по ул. 9 Мая, вдоль пер. Тепличный от жилого дома №1 до жилого дома №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ружение-сеть холодного водоснабжения, протяженность 1636,11 п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 Асино, от точки подключения от Орловского водозабора вдоль улиц Хвойная, Тимирязева, им. Чернышевского, Зонная до ул. Сен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троителей, 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ей, 3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Асино, ул. Дорожная, 7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ельская, 8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ельская, 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мени Ленина, 19 ДК «Восток»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ени Лен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м. 370 Стрелковой Дивизии, 5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370 Стрелковой диви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танционная,  40/1 (маг. «Поляна»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анционная, 4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Деповская (терр. ж/д Депо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еп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Советская, 28 (РПЦ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Ивана Буева, 15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Льва Толстого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ьва Толстого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по ул. Партизанская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партизан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ул. Ивана Буева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 ул. им.Гончарова, 1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 ул. Нахимова, 3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ахимов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ахимова, 3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ахимов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5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акарова, 6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акаров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по ул. Кулундинская, 1 , 1998 г/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улундин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Сахалин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ахалин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Алтай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Алтай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Чернышевского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рнышевск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Тимирязева, 16/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Тимирязева, 1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вана Буева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пер. Проходной,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Проходной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3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6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Николая Довгалюка, 7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Николая Довгалюк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Сельская, 7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.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Сельская, 4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Сельская, 2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ельская, 10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Болотная, 1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2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 Болотная, 3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олот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2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4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7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ул. Дорожная, 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8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0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Дорожная, 1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Дорожная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1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5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Степная, 8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епн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2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Мир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Мир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Юго-Западная, 2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го-Запад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Юго-Западн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го-Запад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Берегов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Берег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С. Лазо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8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С. Лазо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3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им. С. Лазо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по ул. Октябрьская, 8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октябрьская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"ВЭС" по пер.Электрический,3 в г. Асино томской области протяженностью 87,5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к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 в г. Асино томской области протяженностью 162,7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 в г. Асино томской области  протяженностью 176,5м, 199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от котельной "ВЭС" по пер.Электрический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3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3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5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4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5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5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61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6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7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7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8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8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9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9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02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0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18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2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2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3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0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8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4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5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6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6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8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8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0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7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19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234, 200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Гончарова, 2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Солнечная, 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Солнечная, 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лнечная,  7, 1998 г/в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лнечная, 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Весенний, 9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Весенний,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им. Броневского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 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 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Юбилейная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Крупской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Крупской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Крупской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Крупской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Светлый, 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2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5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7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ельская, 7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райняя, 1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райняя, 1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Крайняя, 3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4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4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Крайняя,  6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Крайняя,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 9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Октябрьская, 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3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3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4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4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5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58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Октябрьская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Октябрьская, 7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1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2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2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3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Линейная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ая, 4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2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2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3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3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4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4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9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9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1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1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4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4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Партизанская,  1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5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им. С. Лазо,  5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С.Лазо, 3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ул. им. С. Лазо,  7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С.Лазо, 7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 9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4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4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2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 12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бочая,  10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бочая, 10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 пер. Фурманова, 2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Фурманова, 2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5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 ул. им. Д.Фурманова, 6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 6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9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9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м. Д.Фурманова, 8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8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Льва Толстого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ьва Толстого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Электрический, 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Электрический, 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адионная, 4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дионная,  4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1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4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оветская, 5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5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4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4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2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2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Челюскина, 5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Челюскина, 5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Разведчиков-Добровольцев, 3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39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. г. Асино, ул. им. Щорса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Щорса, 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пер. Северный, 1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Северный, 1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Николая Довгалюка 9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2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 2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3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3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3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вана Буева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вана Буева, 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В.В.Липатова,  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В.В.Липатова, 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3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3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Заводская, 6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Заводская, 6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есочная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есочная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Олега Кошевого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Олега Кошевого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Ивана Черных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Ивана Черных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АВПУ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1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ушкина, 18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ушкина, 1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149 Стрелковой бригады,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149 Стрелковой бригады, 1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17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нтябрьская, 7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ентябрьская, 7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370 Стрелковой Дивизии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370 Стрелкой Дивизии, 3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влика Морозова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влика Морозова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акарова, 86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Макарова, 8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акарова, 9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Макарова, 9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а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имени Дзержинского, 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Боров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Боровая, 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9 Мая, 7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9 Мая, 7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АВПУ, 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АВПУ, 1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АВПУ, 1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Войкова, 5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Войкова, 5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149 Стрелковой бригады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149 Стрелковой бригады, 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танционная, 5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нционная, 5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льская, 1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ельская, 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ельская, 3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Сельская,  3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оветская, 5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5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4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 4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тадионная,  2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тадионная,  2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Крайняя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Крайняя, 3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Д.Фурманова, 7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Д.Фурманова, 7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Линейной, 4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Линейной, 4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Николая Довгалюк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Николая Довгалюка, 7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Разведчиков-Добровольцев,  47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47а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1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1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Рабочая,  100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Рабочая, 1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Тимирязева, 15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Тимирязева, 1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Боровая,  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Боровая,  7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пер. Электрический, 3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пер. Электрический,  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Разведчиков-Добровольцев, 6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Разведчиков-Добровольцев, 62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Дзержинского, 1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Дзержинского, 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Мирная, 22 (средняя школа №3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Мирная, 22 (средняя школа №3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ени Ленина, 19 ДК "Восток"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ени Ленина, 19 ДК "Восток"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Деповская, (терр. ж/д  Депо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Деповская, (терр. ж/д  Депо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Советская, 28 (РПЦ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Советская, 28 (РПЦ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22 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22 А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Партизанская, 30 (средняя школа №2) 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Партизанская, 30 (средняя школа №2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вана Буева, 3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вана Буева, 3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 ул. им. Гончарова, 16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им. Гончарова, 16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е гидра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 г. Асино, ул. им. Гончарова, 182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о ул. им. Гончарова, 18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3200м 19 во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орных колон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жарных гидранта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Дорожная,  ул. Степная, ул. Мирная в г. Асино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водопров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50 м Ду=1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этиленовые трубы, 1998 г/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им.370 Стрелковой дивизии в г. Асино Томской области до Горгаза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водопров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880м полиэтил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е трубы Ду 225 м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АВПУ в г. Асино, Томской области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й колл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енность 360,5м Ду=200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ж/б колодцев Ду=1,0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Разведчиков-Добровольцев, ул. Рабочая в г. Асино Томской област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 отгрузки илов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адка с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ческой очистки на иловой площад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10м Ду=200м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этиленовые трубы 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 отгрузки илов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адка с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ческой очистки на иловой площадке по пер. Северный в г. Асино томской области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водной напорно-канализационный коллекто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70м Ду= 325мм, 2006 г/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. Северный в г. Асино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КНС "Гора"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й колл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16,85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=400мм 5 ж/б колодцев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. Северный в г. Асино Томской области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вадистиллятор ДЭ-4-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вадистиллятор ДЭ-4-2М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установка ЕВ 2,2/23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установка ЕВ 2,2/230S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 «Березовая роща», пер. Ксеньевский, 5 в г. Асино,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 «Березовая роща», пер. Ксеньевский, 5 в г. Асино,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Кривая, 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1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1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7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Новгородский, 7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 Денисова, 8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 Денисова, 8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Денисова, 16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А.Денисова, 16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Солнечная, 7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Солнечная, 7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Весенний, 9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пер. Весенний, 9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42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4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Льва Толстого, 6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Льва Толстого, 6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5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Томской область, г. Асино, ул. имени Ленина, 154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ерезовая роща» в г. Асино Томской области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ая коло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жарные гидрант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колонка в м-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ерезовая роща» в г. Асино Томской област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920м с 15 во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орными колонками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жарными гидрантами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-н «Березовая рощ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доль ул. Кривой и ул. Льва Толстого в г. Асино, Том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существующей сети по ул. Льва Толстого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орная линия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00 м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 от КНС «Гагарина»  до ул. им.370 Стрелковой дивизии в г. Асино Томской области нность 2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465м, п/этил.трубы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дому №63,№69 по ул. Льва Толстого в г. Асино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ализационный коллекто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345 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а а/цем.,диам.500мм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район  «Дружба» - до ул. Нахимова в г. Асино Томской област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хлорирования, очистных соору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х стоков на городских очистных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, 2007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10 (4/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8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9 (30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 : мост через реку Итатка на автотрассе Асино-Томск, сооружение №9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 : мост через реку Итатка на автотрассе Асино-Томск, сооружение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8 (21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 10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5 (11-280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3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6 (11-338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2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зианская скважина № 4 (11-29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5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порная скважина № 2 (11-268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17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трассе Асино-Томск, сооружение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по магистральной сети Орловского водозабора по ул. 149 Стрелковой бригады в направлении на юг до теплового узла по ул.Мясокомбинат, 198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по магистральной сети Орловского водозабора по ул. 149 Стрелковой бригады в направлении на юг до теплового узла по ул.Мясокомби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 чуг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 ориентир от колодца рядом с жилым домом ул. АВПУ, 40 вдоль ул. АВПУ в направлении на Восток до КНС «Гора» ул. 9 Мая, 113, 198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 ориентир от колодца рядом с жилым домом ул. АВПУ, 40 вдоль ул. АВПУ в направлении на Восток до КНС «Гора» ул. 9 Ма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ащь 28,8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ащь 28,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одувно-насос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916,97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Строительная, строение 4/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916,97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важина фильтров № 7 (51/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7, 1985 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заборная скважина № 11 (1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1, 1994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анализационно-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9 Мая, д.1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61,2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9 Мая, д.1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61,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ция обезжелез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стальной 2 подъема (первая ни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т Орловского водозабора до колодца рядом с домом № 35 по ул. Заводской, 1985 г/в, протяженность 5578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т Орловского водозабора до колодца рядом с домом № 35 по ул. 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1 подъема Орловского водоз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21, 1985 г/в, протяженность 1826,9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ооружение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36,48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36,48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35,91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35,91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ор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63,43 м2, 1985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63,43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хлорато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,2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48,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ия очистки канализационных стоков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7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ервуар для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6, 1985 г/в, емкостью 4000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Асино, 2,1 км на Запад от ориентира: мост через реку Итатка на автортрассе Асино-Томск, строение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е сет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рядом с домом № 132 по ул.Партизанская в направлении на юго-запад до производственной базы ул. Сельская, 130, 198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вский район, г.Асино ориентир от колодца рядом с домом № 132 по ул.Партизанская в направлении на юго-запад до производственной базы ул. Сельская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ориентир от колодца рядом с жилым домом ул. Льва Толстого, 49 проходящей в направлении на Восток вдоль  улиц Льва Толстого, им.Нахимова, им. Гончарова до КНС пер. Мостовой, 33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ориентир от колодца рядом с жилым домом ул. Льва Толстого, 49 проходящей в направлении на Восток вдоль  улиц Льва Толстого, им.Нахимова, им. Гончарова до КНС пер. Мостовой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е канализ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территории мясокомбината на северо-запад до КНС «Гора» ул. 9 Мая, 113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территории мясокомбината на северо-запад до КНС «Гора» ул. 9 Мая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и водоснабжения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ядом с жилым домом ул.Разведчиков-Добровольцев, 55, окольцовывающая микрорайон «Центральный» с Востока до колодца по ул. им.Гончарова, 154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ядом с жилым домом ул.Разведчиков-Добровольцев, 55, окольцовывающая микрорайон «Центральный» с Востока до колодца по ул. им.Гончарова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чуг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асположенного рядом с жилым домом ул. Заводская, 35 окольцовывающий квартал, ограниченный улицами Линейная, Разведчиков-Добровольцев до жилого дома ул. имени Ленина, 88, 198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 ориентир от колодца расположенного рядом с жилым домом ул. Заводская, 35 окольцовывающий квартал, ограниченный улицами Линейная, Разведчиков-Добровольцев до жилого дома ул. имени Ленина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анализационно-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им.Ю.Гагарина, д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1,22 м2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. им.Ю.Гагарина, д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1,22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ая насос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5,1 м2, 1973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ский район, г.Асино, ул Строительная, строение 4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5,1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, ул.Строительная, строение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04 м2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Асиновксий район, г.Асино, ул.Строительная, строение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204 м2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нзиновая мотопом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. двигатель(станции 2 подъе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(станции 2 подъема) 90 Квт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1-400-2600-21УХ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1-400-2600-21УХЛИ г. Асино, 2,1 км. на Запад от ориентира: мост через реку Итатка на автотрассе Асино-Томск, 1972 г/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20-50 75-1500, 1972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ловой трансформ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аф ВР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сино, 2,1 км. на Запад от ориентира: мост через реку Итатка на автотрассе Асино-То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форматор очист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М 1000/10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ЭП 6 квт от ТП 110/6 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ТП 110/6 кв до ТП15/2 Нитка 300 м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ЭП 6 квт от ТП 110/6 кв. 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ЭП 6 квт от ТП 15 до ТП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ТП 15/6 кв до ТП 11Нитка 260 м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форматор ТП 1000 ква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форматор ТП 400 ква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рбокомпрессор ТВ 1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. Двигатель 250 Квт. , 197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орчный аппарат САГ ДД 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нок сверли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ток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гор-ф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332 П наж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оч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ров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non F 126300 (№ 0005032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т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ps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300  №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EF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03342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ps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050-4 шт., Томская область,  г. Асино, ул. Строительная,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рьютер (№0000023)-касса:Intel i815-408120-09676; HDD Maxtor 4 Гб.-номер не найден; Монитор HYUNDAI S560 № 01360019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(№0000024)-ТБ: VIA vt82c596 -номер не найден;  HDD Maxtor 2 Гб.-номер не найден; Монитор Sumsung CQB4147L (№1450017)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рьютер (№0000037)-ПТО: Intel  824 -406383-03355; HDD Maxtor 3 Гб.-номер не найден; Монитор (модель установить не удалось) (№0120010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 (№0000032)-Бухгалтерия расчетная группа:Asus  r4bp-mx-c478344-00393-60-m61d52-a01; HDD SeaGete 30Гб.- номер не найден; Монитор DELL D1526T-HS г.в. 1999 (01370018);колонки (№ не указан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 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ьютер (№0235001)-Склад EpoX EP-8RDAEI-A0316103829 HDD Maxtor 2 Гб.-номер не найден;Монитор (модель установить не удалось) (№00123401), Томская область,  г. Асино, ул. Строительная,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asonik KX FP 158 PU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msung ML 1200S(№ не найден)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6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 жур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 однотумб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 ВПП 16 (294 пог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СМ 150-125-3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6,5-8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1998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9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09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шт. 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берный затвор (канализационный колл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Ивана Буев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т М21*160 (канализационный колл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шт. 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улка под фланец удлиненная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 мм ПЭ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7160 (канализационный коллекто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 г. Асино, ул. Строительная, 4, 2011 г/в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шт. 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йка М241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ка М24160 (канализационный коллек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ла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анец плоский прижимной ДУ 500 мм160 (канализационный коллектор) 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пиль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илька М24*200160 (канализационный коллектор) 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шт., Томская область, 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двигатель АИР31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Строительная, 4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шт., Томская область, г. Асино, ул. Строите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НОМ 5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ГНОМ 53-10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ав пож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ав пожарный Д=80 (20м) , 2011 г/в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лососная маш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ососная машина КО – 507АМ на шасси КАМАЗ - 65115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Ливны, 2011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5-6,5-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5-6,5-80 в комплектации эл/двигатель ПЭДВ 2,8-114, заводской №288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6-16-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6-16-75 в комплектации эл/двигатель ПЭДВ 5,5-140, заводской №1381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25-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25-55 в комплектации эл/двигатель ПЭДВ 2,8-180, заводской №14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40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40-60 в комплектации эл/двигатель ПЭДВ 11-180, заводской №700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убинный насос ЭЦВ 8-25-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убинный насос ЭЦВ 8-25-55 в комплектации эл/двигатель ПЭДВ 5,5-180, заводской №19, 2012 г/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5-6,5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5-6,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16-75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6-16-75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ЭЦВ 8-40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ЭЦВ 8-40-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9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Кату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Calibri"/>
                <w:sz w:val="20"/>
                <w:szCs w:val="20"/>
                <w:lang w:eastAsia="en-US"/>
              </w:rPr>
              <w:t>-110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 Катун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Calibri"/>
                <w:sz w:val="20"/>
                <w:szCs w:val="20"/>
                <w:lang w:eastAsia="en-US"/>
              </w:rPr>
              <w:t>-110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10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10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Ли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ый агрегат Д 32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ый агрегат Д 32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25-55 (Укра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ЭЦВ 8-40-60 (Укра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Войк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от КНС "Гора" по ул. 9 Мая, 113 до КНС на пересечении ул. АВПУ и ул. Вой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СП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пер. Мостовой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Лесо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Куйбыше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КНС «Г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ская область, г. Асино, ул. 9 Мая, 1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ая (минимальная) цена договора в месяц</w:t>
      </w:r>
      <w:r>
        <w:rPr/>
        <w:t xml:space="preserve"> 176 742,5 (Сто семьдесят шесть тысяч семьсот сорок два) рубля 50 копеек без учета НДС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 xml:space="preserve"> – ежемесячно не позднее 15 числа месяца, следующего за отчетным периодом.</w:t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/>
        <w:t xml:space="preserve">– для обеспечения водоснабжения на территории МО «Асиновское городское поселение». 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документации о конкурсе: </w:t>
      </w:r>
      <w:r>
        <w:rPr>
          <w:bCs/>
        </w:rPr>
        <w:t>Конкурс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конкурса, на основании заявления любого заинтересованного лица, поданного в письменной форме, в том числе, в форме электронного документа, в течение двух рабочих дней с даты получения соответствующего заявления, конкурсная документация предоставляется в форме электронного документа, а также в письменной форме. Предоставление конкурсной документации в форме электронного документа, а также в письменной форме осуществляется без взимания платы. Предоставление конкурсной документации до размещения на официальном сайте Российской Федерации извещения о проведении конкурс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 конкурсе  подается по адресу: 636840, Томская область, г. Асино, ул. имени Ленина, 40 к. 404 с 09.00 до 12.00 часов по местному времени, ежедневно, кроме субботы, воскресенья и иных выходных дней, установленных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явки принимаются</w:t>
      </w:r>
      <w:r>
        <w:rPr/>
        <w:t xml:space="preserve"> с 18 апреля ежедневно с 9</w:t>
      </w:r>
      <w:r>
        <w:rPr>
          <w:vertAlign w:val="superscript"/>
        </w:rPr>
        <w:t xml:space="preserve">00 </w:t>
      </w:r>
      <w:r>
        <w:rPr/>
        <w:t>до 12</w:t>
      </w:r>
      <w:r>
        <w:rPr>
          <w:vertAlign w:val="superscript"/>
        </w:rPr>
        <w:t>00</w:t>
      </w:r>
      <w:r>
        <w:rPr/>
        <w:t xml:space="preserve"> часов местного времени</w:t>
      </w:r>
      <w:r>
        <w:rPr>
          <w:vertAlign w:val="superscript"/>
        </w:rPr>
        <w:t xml:space="preserve"> </w:t>
      </w:r>
      <w:r>
        <w:rPr/>
        <w:t>по адресу г. Асино, ул. имени Ленина, 40, каб. 404.</w:t>
      </w:r>
    </w:p>
    <w:p>
      <w:pPr>
        <w:pStyle w:val="Normal"/>
        <w:jc w:val="both"/>
        <w:rPr/>
      </w:pPr>
      <w:r>
        <w:rPr>
          <w:b/>
        </w:rPr>
        <w:t>Последний день принятия заявок</w:t>
      </w:r>
      <w:r>
        <w:rPr/>
        <w:t xml:space="preserve"> 20 мая 2014 года до 10</w:t>
      </w:r>
      <w:r>
        <w:rPr>
          <w:vertAlign w:val="superscript"/>
        </w:rPr>
        <w:t>00</w:t>
      </w:r>
      <w:r>
        <w:rPr/>
        <w:t xml:space="preserve"> часов местного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е конвертов с заявками на участие в конкурсе и открытие доступа к поданным в форме электронных документов заявкам на участие в конкурсе </w:t>
      </w:r>
      <w:r>
        <w:rPr/>
        <w:t>20 мая 2014 года в 10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 xml:space="preserve">часов местного времени состоится в отделе управления имуществом и землями Администрации Асиновского городского поселения по адресу 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Место и дата рассмотрение заявок и приложенных документов участников конкурса</w:t>
      </w:r>
      <w:r>
        <w:rPr/>
        <w:t xml:space="preserve"> состоится 23 мая 2014 года в 10</w:t>
      </w:r>
      <w:r>
        <w:rPr>
          <w:vertAlign w:val="superscript"/>
        </w:rPr>
        <w:t>00</w:t>
      </w:r>
      <w:r>
        <w:rPr/>
        <w:t xml:space="preserve"> часов (время местное)  в отделе управления имуществом и землями Администрации Асиновского городского поселения по адресу г. Асино,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>Подведение итогов конкурса</w:t>
      </w:r>
      <w:r>
        <w:rPr/>
        <w:t xml:space="preserve"> состоится 26 мая 2014</w:t>
      </w:r>
      <w:r>
        <w:rPr>
          <w:b/>
        </w:rPr>
        <w:t xml:space="preserve"> </w:t>
      </w:r>
      <w:r>
        <w:rPr/>
        <w:t>года в 10</w:t>
      </w:r>
      <w:r>
        <w:rPr>
          <w:vertAlign w:val="superscript"/>
        </w:rPr>
        <w:t>30</w:t>
      </w:r>
      <w:r>
        <w:rPr/>
        <w:t xml:space="preserve"> часов (время местное) состоится  в отделе управления имуществом и землям и Администрации Асиновского городского поселения по адресу г. Асино, ул. имени Ленина, 40, каб. 404.</w:t>
      </w:r>
    </w:p>
    <w:p>
      <w:pPr>
        <w:pStyle w:val="Normal"/>
        <w:autoSpaceDE w:val="false"/>
        <w:jc w:val="both"/>
        <w:rPr/>
      </w:pPr>
      <w:r>
        <w:rPr/>
        <w:t>Для участия в конкурсе необходимо внести задаток.</w:t>
      </w:r>
    </w:p>
    <w:p>
      <w:pPr>
        <w:pStyle w:val="Normal"/>
        <w:autoSpaceDE w:val="false"/>
        <w:jc w:val="both"/>
        <w:rPr/>
      </w:pPr>
      <w:r>
        <w:rPr>
          <w:b/>
        </w:rPr>
        <w:t>Размер задатка</w:t>
      </w:r>
      <w:r>
        <w:rPr/>
        <w:t xml:space="preserve"> –  17 674,25 (Семнадцать тысяч шестьсот семьдесят четыре) рубля 25 копеек  (10 % от начальной (минимальной) цены договора).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0 мая 2014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autoSpaceDE w:val="false"/>
        <w:jc w:val="both"/>
        <w:rPr/>
      </w:pPr>
      <w:r>
        <w:rPr/>
        <w:t>ИНН 7002011579 КПП 700201001</w:t>
      </w:r>
    </w:p>
    <w:p>
      <w:pPr>
        <w:pStyle w:val="Normal"/>
        <w:autoSpaceDE w:val="false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jc w:val="both"/>
        <w:rPr/>
      </w:pPr>
      <w:r>
        <w:rPr/>
        <w:t>УФК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autoSpaceDE w:val="false"/>
        <w:jc w:val="both"/>
        <w:rPr/>
      </w:pPr>
      <w:r>
        <w:rPr/>
        <w:t>БИК 046902001</w:t>
      </w:r>
    </w:p>
    <w:p>
      <w:pPr>
        <w:pStyle w:val="Normal"/>
        <w:autoSpaceDE w:val="false"/>
        <w:jc w:val="both"/>
        <w:rPr/>
      </w:pPr>
      <w:r>
        <w:rPr/>
        <w:t>р/сч 40302810600003000155</w:t>
      </w:r>
    </w:p>
    <w:p>
      <w:pPr>
        <w:pStyle w:val="Normal"/>
        <w:autoSpaceDE w:val="false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тор конкурса вправе отказаться от проведения конкурса не позднее, чем за                   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  <w:t xml:space="preserve">Данное извещение подлежит опубликованию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 в официальном печатном издании Асиновской независимой районной газете «Диссонанс».</w:t>
      </w:r>
    </w:p>
    <w:p>
      <w:pPr>
        <w:pStyle w:val="Normal"/>
        <w:autoSpaceDE w:val="false"/>
        <w:jc w:val="both"/>
        <w:rPr>
          <w:bCs/>
        </w:rPr>
      </w:pPr>
      <w:r>
        <w:rPr/>
        <w:t>Справки по телефону: (38241)2320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ostbody">
    <w:name w:val="postbody"/>
    <w:qFormat/>
    <w:rPr/>
  </w:style>
  <w:style w:type="character" w:styleId="Style14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Дата Знак"/>
    <w:qFormat/>
    <w:rPr>
      <w:sz w:val="24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8">
    <w:name w:val="Красная строка Знак"/>
    <w:basedOn w:val="12"/>
    <w:qFormat/>
    <w:rPr/>
  </w:style>
  <w:style w:type="character" w:styleId="23">
    <w:name w:val="Красная строка 2 Знак"/>
    <w:basedOn w:val="Style8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11">
    <w:name w:val="Стиль3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26" w:leader="none"/>
      </w:tabs>
      <w:suppressAutoHyphens w:val="true"/>
      <w:spacing w:lineRule="auto" w:line="360" w:before="1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1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/>
      <w:ind w:firstLine="720"/>
      <w:jc w:val="both"/>
    </w:pPr>
    <w:rPr>
      <w:color w:val="000000"/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32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4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8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0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1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3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4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5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9:00Z</dcterms:created>
  <dc:creator>aagp-svt</dc:creator>
  <dc:description/>
  <dc:language>en-US</dc:language>
  <cp:lastModifiedBy>AAGP</cp:lastModifiedBy>
  <cp:lastPrinted>2013-11-19T15:00:00Z</cp:lastPrinted>
  <dcterms:modified xsi:type="dcterms:W3CDTF">2014-04-17T01:19:00Z</dcterms:modified>
  <cp:revision>2</cp:revision>
  <dc:subject/>
  <dc:title>ГЛАВА АДМИНИСТРАЦИИ</dc:title>
</cp:coreProperties>
</file>