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тоги</w:t>
      </w:r>
      <w:r>
        <w:rPr>
          <w:b/>
        </w:rPr>
        <w:t xml:space="preserve"> </w:t>
      </w:r>
      <w:r>
        <w:rPr/>
        <w:t>ежегодного предновогоднего конкурса  «Зимние фантазии 2014». Конкурс проводился в двух номинациях    1. «Лучшее оформление приусадебной территории в частном секторе», 2. «Лучшее оформление территории предприятия, организации,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номинации «Лучшее оформление приусадебной территории в частном секторе было подано 6 (Шесть) заявок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Понамарев Анатолий Степанович, ул. Гончарова, 156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Пашинова Татьяна Ивановна, ул. Нахимова, 36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Панова Ирина Георгиевна, ул. Чехова, 6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Поляков Алексей Владимирович, ул. 9 Мая, 138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Сельманович Виктор Николаевич, ул. АВПУ, 15/2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Тихонов Денис Валерьевич, ул. Заводская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номинации «Лучшее оформление территории предприятия, организации, учреждения» было подано 6 (Шесть)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ная часть № 1 ФГКУ «1 отряд ФПС по Томской области», ул. Боровая, 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автономное дошкольное учреждение: детский сад № 1 «Алёнушка», ул. Крайняя, 31/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автономное дошкольное образовательное учреждение: детский сад комбинированного вида № 16 «Солнышко», ул. В. Липатова, 25, 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, ул. Гончарова, 46, корпус № 1, ул. Тельмана, 39, корпус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ГУ «Социально – реабилитационный центр для несовершеннолетних Асиновского района», ул. Дзержинского, 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Государственное унитарное предприятия «Российская телевизионная и радиовещательная сеть» Томский филиал «ОРТПЦ», ул. Партизанская, 49.</w:t>
      </w:r>
    </w:p>
    <w:p>
      <w:pPr>
        <w:pStyle w:val="Normal"/>
        <w:jc w:val="both"/>
        <w:rPr>
          <w:b/>
          <w:b/>
        </w:rPr>
      </w:pPr>
      <w:r>
        <w:rPr/>
        <w:t>В номинации «Лучшее оформление приусадебной территории в частном секторе» места распределились следующим образом: 1 место –  Поляков Алексей Владимирович, 2 место -  Пашинова Татьяна Ивановна, 3 место – Понамарёв Анатолий Степанови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оминации «Лучшее оформление территории предприятия, организации, учреждения» места распределились следующим образом: 1 место - Муниципальное автономное дошкольное учреждение: детский сад № 1 «Алёнушка», 2 место - ОКГУ «Социально – реабилитационный центр для несовершеннолетних Асиновского района», 3 место - 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0:00Z</dcterms:created>
  <dc:creator>Маргарита В. Регей</dc:creator>
  <dc:description/>
  <cp:keywords/>
  <dc:language>en-US</dc:language>
  <cp:lastModifiedBy>Маргарита В. Регей</cp:lastModifiedBy>
  <cp:lastPrinted>2014-01-13T10:00:00Z</cp:lastPrinted>
  <dcterms:modified xsi:type="dcterms:W3CDTF">2014-01-13T04:07:00Z</dcterms:modified>
  <cp:revision>4</cp:revision>
  <dc:subject/>
  <dc:title/>
</cp:coreProperties>
</file>