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13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1"/>
        <w:gridCol w:w="1294"/>
        <w:gridCol w:w="4488"/>
        <w:gridCol w:w="2156"/>
      </w:tblGrid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2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овская независимая районная газета «Диссонанс» № 6 от 07.02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имущества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синовское городское поселение» в собственность муниципального образования «Асиновский район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иновская независимая районная газета «Диссонанс» № 6 от 07.02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19.07.2012 № 425 «О передаче в залог имущества муниципального образования «Асиновское городское поселение», составляющего муниципальную казну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иновская независимая районная газета «Диссонанс» № 6 от 07.02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го поселения «О бюджете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синовское городское поселение» на 2013 год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5 от 07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5 от 07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утверждении Схемы теплоснабжения муниципального образования «Асиновское городское поселение» на период до 2028 год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5 от 07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повышении информированности населения и открытости работы Совета Асиновского городского поселения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5 от 07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оценке деятельности Администрации Асиновского городского поселения при смене руководителя ООО «АТЭК» и о развитии ситуации в коммунальной сфере, в связи с этим событием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5 от 07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мерах по организованному пропуску паводковых вод на территории муниципального образования «Асиновское городское поселение» в 2013 году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5 от 07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28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 порядке оплаты труда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Администрации Асиновского городского поселения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28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 внесении изменений в Положение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, утвержденное решением Совета Асиновского городского поселения от 19.04.2012 № 395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28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 установлении ежемесячных надбавок к должностному окладу Главе Асиновского городского поселения – Председателю Совета Асиновского городского поселения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28.03.2013 г.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 утверждении условий приватизации муниципального имущества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28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 утверждении условий приватизации муниципального имущества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28.03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 отмене решения Совета Асиновского городского поселения от 06.03.2013 года № 33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28.03.2013 г.</w:t>
            </w:r>
          </w:p>
        </w:tc>
      </w:tr>
      <w:tr>
        <w:trPr>
          <w:trHeight w:val="9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утверждении «Отчета об исполнении бюджета муниципального образования «Асиновское городское поселение» за 2012 год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0 от 25.04.2013 г.</w:t>
            </w:r>
          </w:p>
        </w:tc>
      </w:tr>
      <w:tr>
        <w:trPr>
          <w:trHeight w:val="11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дополнительных основаниях признания безнадежными к взысканию недоимки по местным налогам, задолженности по пеням и штрафам по этим налога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0 от 25.04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Уст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0 от 25.04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8.12.2012 № 24 «Об утверждении Прогнозного плана (программы) приватизации муниципального имущества на 2013 г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3.06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отчета о выполнении плана программных мероприятий по реализации Программы социально-экономического развития  Асиновского городского поселения  на 2008-2015 годы за 2012 г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3.06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3.06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авила благоустройства территорий муниципального образования «Асиновское городское поселение», принятые решением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3.06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6 от 29.06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и дополнений в Решение Совета Асиновского городского поселения  от 26.03.2013 № 36  «О порядке оплаты труда муниципальных служащих  в Администрации Асиновского городского поселения»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6 от 29.06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 утверждении условий приватизации муниципального имущества»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6 от 29.06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утверждении условий приватизации муниципального имущества»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6 от 29.06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Решение Совета Асиновского городского поселения от 28.12.2012 № 24 «Об утверждении Прогнозного плана (программы) приватизации муниципального имущества на 2013 год»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6 от 29.06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предоставлении льготы по уплате земельного налога»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6 от 29.06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предоставлении льготы по уплате земельного налога»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6 от 29.06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согласовании предоставления очередного отпуска Главе Асиновского городского поселения - Председателю Совета Асиновского городского поселения Данильчуку Н. А.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7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8 от 01.08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7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8 от 01.08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7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 утверждении порядка расчета размера (величины) платы за наем специализированного жилого помещения муниципального жилого фонда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8 от 01.08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7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O внесении изменений в Приложение к решению Совета Асиновского городского поселения  «Об утверждении структуры Администрации Асиновского городского поселения от 28.10.2010 № 254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8 от 01.08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7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решение Совета Асиновского городского поселения от 8 апреля 2009 г.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8 от 01.08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1 от 27.09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бюджетном процессе в Асиновском городском поселении, утвержденное решением Совета Асиновского городского поселения от 12.12.2007 № 11 «О бюджетном процессе в Асиновском городском поселении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1 от 27.09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иложение к решению Совета Асиновского городского  поселения от 08.09.2010 № 242 «Об утверждении правил содержания и ремонта фасадов и сооружений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1 от 27.09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базовой ставки за наем специализированного жилого помещения муниципального жилого фонда. 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1 от 27.09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1 от 27.09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1 от 27.09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равила благоустройства территорий муниципального образования «Асиновское городское поселение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1 от 27.09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2 от 17.10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тмене решения Совета Асиновского городского поселения от 28.06.2013 № 54 «О предоставлении льготы по уплате земельного налога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2 от 17.10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8.06.2013 № 55 «О предоставлении льготы по уплате земельного налога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2 от 17.10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4 г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2 от 17.10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01.02.2013 № 27 «О передаче имущества муниципального образования «Асиновское городское поселение» в собственность муниципального образования «Асиновский район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2 от 17.10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збрании заместителя Председателя Совета Асиновского городского  поселения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овская независимая районная газета «Диссонанс» № 44 от 31.10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конкурса на замещение вакантной должности  Главы Администрации Асиновского городского поселения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овская независимая районная газета «Диссонанс» № 44 от 31.10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 – счетному органу муниципального образования «Асиновский район» полномочий контрольно – счетного органа муниципального образования «Асиновское городское поселение»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3 от 31.10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здании счетной комиссии по голосованию по вопросу назначения на должность Главы Администрации Асиновского городского поселения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овская независимая районная газета «Диссонанс» № 48 от 28.11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збрании Главы Администрации Асиновского городского поселения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овская независимая районная газета «Диссонанс» № 48 от 28.11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5.10.2013 № 72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4 год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овская независимая районная газета «Диссонанс» № 48 от 28.11.2013 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размера платы за пользование жилым помещением (платы за найм) в муниципальном жилом фонде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7 от 29.11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гнозного плана (программы) приватизации муниципального имущества на 2014 год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7 от 29.11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базовой ставки за наем специализированного жилого помещения муниципального жилого фонда. 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7 от 29.11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7 от 29.11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основных параметров бюджета муниципального образования «Асиновское городское поселение» на 2014 год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7 от 29.11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орожном фонде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синовское городское поселение»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7 от 29.11.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налоге на имущество физических лиц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спользовании экономии Фонда оплаты труд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иложение к решению Совета Асиновского городского поселения от 15.11.2012 № 15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 от 10.01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8.10.2010 № 253 «Об утверждении Правил сбора, вывоза бытовых и промышленных отходов на территории Асиновского городского поселения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 от 10.01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бюджетном процессе в Асиновском городском поселении, утвержденное решением Совета Асиновского городского поселения от 12.12.2007 № 1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 от 10.01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 от 10.01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синовское городское поселение» на 2014 г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 от 10.01.20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0:00Z</dcterms:created>
  <dc:creator>user</dc:creator>
  <dc:description/>
  <cp:keywords/>
  <dc:language>en-US</dc:language>
  <cp:lastModifiedBy>user</cp:lastModifiedBy>
  <cp:lastPrinted>2013-12-09T09:17:00Z</cp:lastPrinted>
  <dcterms:modified xsi:type="dcterms:W3CDTF">2014-02-11T03:19:00Z</dcterms:modified>
  <cp:revision>31</cp:revision>
  <dc:subject/>
  <dc:title/>
</cp:coreProperties>
</file>