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О МВД России «Асиновский» УМВД России </w:t>
            </w:r>
          </w:p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омской области 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4"/>
                <w:szCs w:val="24"/>
              </w:rPr>
              <w:t xml:space="preserve">подполковник полиции </w:t>
            </w:r>
          </w:p>
          <w:p>
            <w:pPr>
              <w:pStyle w:val="Normal"/>
              <w:ind w:lef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Чевелев</w:t>
            </w:r>
          </w:p>
          <w:p>
            <w:pPr>
              <w:pStyle w:val="Normal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 » июля 2014 г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>на август 2014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4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вгус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авгус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авгус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3) 2-24-02 (ОП № 8)</w:t>
            </w:r>
          </w:p>
        </w:tc>
      </w:tr>
      <w:tr>
        <w:trPr>
          <w:trHeight w:val="2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ио начальника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авгус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авгус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вгус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вгус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перативной рабо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вгус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вгус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вгус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авгус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4-67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вгус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вгус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Владимир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вгус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вгус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вгус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вгус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вгус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вгус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вгус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вгус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авгус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4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 полиции № 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3) 2-24-02</w:t>
            </w:r>
          </w:p>
        </w:tc>
      </w:tr>
      <w:tr>
        <w:trPr>
          <w:trHeight w:val="3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вгус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авгус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авгус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ма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6) 2-10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вгус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авгус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авгус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авгус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пектор – руководитель ГДиР </w:t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МВД России «Асиновский» </w:t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УМВД России по Том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капитан внутренней службы </w:t>
        <w:tab/>
        <w:tab/>
        <w:tab/>
        <w:tab/>
        <w:tab/>
        <w:tab/>
        <w:t xml:space="preserve">            С.Г. Шаба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6:00Z</dcterms:created>
  <dc:creator>Nachalnik MO Asino</dc:creator>
  <dc:description/>
  <dc:language>en-US</dc:language>
  <cp:lastModifiedBy>user</cp:lastModifiedBy>
  <cp:lastPrinted>2014-07-19T11:52:00Z</cp:lastPrinted>
  <dcterms:modified xsi:type="dcterms:W3CDTF">2014-07-22T12:16:00Z</dcterms:modified>
  <cp:revision>2</cp:revision>
  <dc:subject/>
  <dc:title/>
</cp:coreProperties>
</file>