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начальника МО МВД России «Асиновский» УМВД России 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</w:rPr>
              <w:t xml:space="preserve">подполковник полиции </w:t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Мазаник</w:t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ноября 2014 г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декабрь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декабря 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ка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дека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(246) </w:t>
            </w:r>
            <w:r>
              <w:rPr>
                <w:sz w:val="18"/>
                <w:szCs w:val="18"/>
              </w:rPr>
              <w:t>2-10-24</w:t>
            </w:r>
            <w:r>
              <w:rPr>
                <w:sz w:val="17"/>
                <w:szCs w:val="17"/>
              </w:rPr>
              <w:t xml:space="preserve"> (ОП № 9)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ка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7-36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дека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дека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дека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р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ека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Вильгель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до 1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4-0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до 19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№ 9 (по обслуживанию Тегульдетского район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до 1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дека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до 19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 – руководитель ГДиР 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МВД России «Асиновский» 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УМВД России по Том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капитан внутренней службы </w:t>
        <w:tab/>
        <w:tab/>
        <w:tab/>
        <w:tab/>
        <w:tab/>
        <w:tab/>
        <w:t xml:space="preserve">            С.Г. Шабал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9:00Z</dcterms:created>
  <dc:creator>Nachalnik MO Asino</dc:creator>
  <dc:description/>
  <dc:language>en-US</dc:language>
  <cp:lastModifiedBy>AAGP</cp:lastModifiedBy>
  <cp:lastPrinted>2014-11-18T12:46:00Z</cp:lastPrinted>
  <dcterms:modified xsi:type="dcterms:W3CDTF">2014-11-25T05:09:00Z</dcterms:modified>
  <cp:revision>2</cp:revision>
  <dc:subject/>
  <dc:title/>
</cp:coreProperties>
</file>