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 граждан руководящим составом МО МВД России «Асинов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февраль 2015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1701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41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МО МВД России «Асиновский» УМВД России по Том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вел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феврал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1-35</w:t>
            </w:r>
          </w:p>
        </w:tc>
      </w:tr>
      <w:tr>
        <w:trPr>
          <w:trHeight w:val="2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февраля 20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поли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а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феврал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феврал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2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феврал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феврал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феврал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ледственного отдела - заместитель начальника отдела МВД Росс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феврал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феврал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феврал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феврал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(241)</w:t>
            </w:r>
            <w:r>
              <w:rPr>
                <w:sz w:val="18"/>
                <w:szCs w:val="18"/>
              </w:rPr>
              <w:t xml:space="preserve"> 2-27-95</w:t>
            </w:r>
          </w:p>
        </w:tc>
      </w:tr>
      <w:tr>
        <w:trPr>
          <w:trHeight w:val="2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феврал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головного розы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довиц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февраля 20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феврал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феврал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2-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экономической безопасности 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товский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феврал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феврал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феврал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7-7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УУП и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бот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феврал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феврал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феврал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7-42</w:t>
            </w:r>
          </w:p>
        </w:tc>
      </w:tr>
      <w:tr>
        <w:trPr>
          <w:trHeight w:val="2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ГИБД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рц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о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феврал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53-00</w:t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феврал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феврал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феврал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феврал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феврал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феврал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феврал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д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ак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феврал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феврал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8-3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 ЛР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езн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феврал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феврал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феврал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феврал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феврал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феврал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феврал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9:00 до 13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9-29</w:t>
            </w:r>
          </w:p>
        </w:tc>
      </w:tr>
      <w:tr>
        <w:trPr>
          <w:trHeight w:val="19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полиции № 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врен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Леони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феврал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245) 2-31-31 </w:t>
            </w:r>
          </w:p>
        </w:tc>
      </w:tr>
      <w:tr>
        <w:trPr>
          <w:trHeight w:val="1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феврал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09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701" w:hanging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1701"/>
        <w:jc w:val="both"/>
        <w:rPr/>
      </w:pPr>
      <w:r>
        <w:rPr>
          <w:sz w:val="24"/>
          <w:szCs w:val="24"/>
        </w:rPr>
        <w:t>Примечание:  письменные предложения, жалобы и заявления можно оставить в дежурной части МО МВД России «Асиновский» УМВД России по Томской области, по адресу г.Асино, ул. Советская, 50</w:t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09:00Z</dcterms:created>
  <dc:creator>Nachalnik MO Asino</dc:creator>
  <dc:description/>
  <dc:language>en-US</dc:language>
  <cp:lastModifiedBy>bmj</cp:lastModifiedBy>
  <cp:lastPrinted>2015-01-16T11:05:00Z</cp:lastPrinted>
  <dcterms:modified xsi:type="dcterms:W3CDTF">2015-01-21T12:09:00Z</dcterms:modified>
  <cp:revision>2</cp:revision>
  <dc:subject/>
  <dc:title/>
</cp:coreProperties>
</file>