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Решением Совета Асиновского городского поселения от 04.02.2014 № 93 «О внесении изменений в Решение Совета Асиновского городского поселения от 28.10.2010 № 254 «Об утверждении структуры администрации Асиновского городского посел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 Решения Совета Асиновского городского поселения от 04.02.2014 № 93 «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внесении изменений в Решение Совета Асиновского городского поселения  «Об утверждении структуры Администрации Асиновского городского поселения от 28.10.2010 № 254»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4-02-07T10:14:00Z</cp:lastPrinted>
  <dcterms:modified xsi:type="dcterms:W3CDTF">2014-02-27T03:36:00Z</dcterms:modified>
  <cp:revision>34</cp:revision>
  <dc:subject/>
  <dc:title>СОВЕТ АСИНОВСКОГО ГОРОДСКОГО ПОСЕЛЕНИЯ</dc:title>
</cp:coreProperties>
</file>