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3 № 92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4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30.12.2013 № 92 «О бюджете муниципального образования «Асиновское городское поселение» на 2014 год» (с изменениями от 27.02.2014 № 98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30.12.2013 № 92 «О бюджете муниципального образования «Асиновское городское поселение» на 2014 год» следующие изменения: </w:t>
      </w:r>
    </w:p>
    <w:p>
      <w:pPr>
        <w:pStyle w:val="Normal"/>
        <w:ind w:firstLine="709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4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>56 423 766 рублей 75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 xml:space="preserve">43 949 200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22 190 291</w:t>
      </w:r>
      <w:r>
        <w:rPr/>
        <w:t xml:space="preserve"> рубль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65 766 524</w:t>
      </w:r>
      <w:r>
        <w:rPr/>
        <w:t xml:space="preserve"> рубля </w:t>
      </w:r>
      <w:r>
        <w:rPr>
          <w:b/>
        </w:rPr>
        <w:t>25</w:t>
      </w:r>
      <w:r>
        <w:rPr/>
        <w:t xml:space="preserve"> копеек.»;</w:t>
      </w:r>
    </w:p>
    <w:p>
      <w:pPr>
        <w:pStyle w:val="Normal"/>
        <w:ind w:firstLine="709"/>
        <w:jc w:val="both"/>
        <w:rPr/>
      </w:pPr>
      <w:r>
        <w:rPr/>
        <w:t>б) приложение 6, 7 изложить в новой редакции.</w:t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445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190 291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24 351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155 766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85 953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85 953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4 953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3 2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753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2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9 813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 813</w:t>
            </w:r>
          </w:p>
        </w:tc>
      </w:tr>
      <w:tr>
        <w:trPr>
          <w:trHeight w:val="18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3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8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8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0 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20 723,7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83 923,7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1 023,7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1 023,7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1 023,7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 9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 489 361,2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89 50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40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40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892 187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92 187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92 187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 987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я на софинансирование объектов капитального строительства государственной (муниципальной) собственности (реконструкция водозабора и станции очистки воды в г. Асино Томской област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61 2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61 2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ентиляци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07 667,25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7 667,2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 223,2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 223,25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7 444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7 444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69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809 5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Поддержка ветеранской организации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17 5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84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84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797 5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797 5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 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 119 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19 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 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1 1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вознагра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646 84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646 84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3 94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94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94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1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4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9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0"/>
      </w:tblGrid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6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550 7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конструкцию водозабора и станции очистки питьевой воды  в г. Асин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 396 5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софинансирование  объектов капитального строительства  собственности муниципальных образований в рамках государственной программы "Чистая вода  Томской области" на 2012-2017 годы"  за счет средств местного бюджета (реконструкции водозабора и станции очистки питьевой воды  в г. Аси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064 7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40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мер по сбалансированности местных бюджетов Ас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97 5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ремонта бани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униципальной программы «Автомобильные дороги Асиновского района на период 2013-201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2 9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здание условий для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76 432 3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1:00Z</dcterms:created>
  <dc:creator>КомStar Service</dc:creator>
  <dc:description/>
  <cp:keywords/>
  <dc:language>en-US</dc:language>
  <cp:lastModifiedBy>Нач. Эконом. отдела</cp:lastModifiedBy>
  <cp:lastPrinted>2014-02-10T13:57:00Z</cp:lastPrinted>
  <dcterms:modified xsi:type="dcterms:W3CDTF">2014-04-15T03:14:00Z</dcterms:modified>
  <cp:revision>5</cp:revision>
  <dc:subject/>
  <dc:title>СОВЕТ АСИНОВСКОГО ГОРОДСКОГО ПОСЕЛЕНИЯ</dc:title>
</cp:coreProperties>
</file>