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ОЕКТ)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_______________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___________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hanging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Асиновского городского поселения от 29.11.2013 № 86 «Об утверждении Положения о налоге на имущество физических лиц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федеральным законодательством, руководствуясь положениями Федерального закона от 02 декабря 2013 года № 334 – ФЗ «О внесении изменений в часть вторую Налогового кодекса Российской Федерации и статью 5 Закона Российской Федерации от 09 декабря 1991 года № 2003-1 «О налогах на имущество физических лиц»», Налогового кодекса Российской Федерации, Уставом муниципального образования «Асиновское городское поселение»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Асиновского городского поселения от 29.11.2013 № 86 «Об утверждении Положения о налоге на имущество физических лиц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пункт 3 Решения после слов «с 1 января 2014 года» дополнить словами «, но не ранее чем по истечении одного месяца со дня его официального опубликования.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в разделе 2 Положения о налоге на имущество физических лиц слова «не позднее 01 ноября» заменить словами «не позднее 1 октября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вступают в силу по истечении одного месяца со дня официального опубликования, но не ранее 0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40:00Z</dcterms:created>
  <dc:creator>AGS</dc:creator>
  <dc:description/>
  <cp:keywords/>
  <dc:language>en-US</dc:language>
  <cp:lastModifiedBy>user</cp:lastModifiedBy>
  <cp:lastPrinted>2014-09-17T09:21:00Z</cp:lastPrinted>
  <dcterms:modified xsi:type="dcterms:W3CDTF">2014-11-12T09:58:00Z</dcterms:modified>
  <cp:revision>32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