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firstLine="540"/>
        <w:jc w:val="both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сс-релиз от 12 августа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доставьте до октября документы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У почти 210 тыс. жителей Томской области уже учтены сведения о страховом стаже до 2002 года. Предоставить документы о трудовой деятельности в Пенсионный фонд за период до 1 января 2002 года граждане могут до октября текущего год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Напомним, обязательным условием для назначения пенсии после января 2015 года станет наличие пенсионных коэффициентов (баллов). Баллы будут начисляться за каждый год трудовой деятельности (учитывается работа с официальной, «белой» зарплатой) и за нестраховые периоды (военная служба, отпуск по уходу за ребенком, уход за инвалидом первой группы, ребенком-инвалидом, гражданином, достигшим 80 лет). За каждый год более позднего обращения за назначением пенсии начисляются премиальные коэффициенты. В связи с этим страховой стаж каждого гражданина, выработанный до 2015 года, должен быть преобразован в индивидуальные пенсионные коэффициенты (баллы). Такая работа будет проведена органами Пенсионного фонда РФ до конца текущего года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Для расчета баллов необходимы сведения о продолжительности страхового стажа, в том числе до даты регистрации гражданина в системе обязательного пенсионного страхования (до получения СНИЛСа, так называемой зеленой карточки). Чтобы наиболее полно были учтены пенсионные права каждого, гражданам необходимо до октября 2014 года предоставить в территориальный орган Пенсионного фонда РФ по месту жительства документы о работе и иной деятельности за период до 1 января 2002 год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В настоящее время уже учтены пенсионные права на лицевых счетах около 814   жителей Асиновского района. </w:t>
      </w:r>
    </w:p>
    <w:p>
      <w:pPr>
        <w:pStyle w:val="Normal"/>
        <w:autoSpaceDE w:val="false"/>
        <w:spacing w:lineRule="atLeast" w:line="240"/>
        <w:rPr/>
      </w:pPr>
      <w:r>
        <w:rPr>
          <w:i/>
          <w:iCs/>
          <w:color w:val="000000"/>
        </w:rPr>
        <w:t>* Федеральный закон от 28.12.2013 №400-ФЗ «О страховых пенсиях»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spacing w:before="0" w:after="0"/>
      <w:ind w:left="-52" w:firstLine="36"/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7:00Z</dcterms:created>
  <dc:creator>0109</dc:creator>
  <dc:description/>
  <cp:keywords/>
  <dc:language>en-US</dc:language>
  <cp:lastModifiedBy>Пользователь</cp:lastModifiedBy>
  <dcterms:modified xsi:type="dcterms:W3CDTF">2014-08-13T03:35:00Z</dcterms:modified>
  <cp:revision>4</cp:revision>
  <dc:subject/>
  <dc:title>Отделение Пенсионного фонда РФ по Томской области</dc:title>
</cp:coreProperties>
</file>