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20090</wp:posOffset>
            </wp:positionV>
            <wp:extent cx="7693660" cy="174879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Normal"/>
        <w:autoSpaceDE w:val="false"/>
        <w:spacing w:lineRule="atLeast" w:line="240" w:before="120" w:after="12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ресс-релиз от 11 августа 2014 года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Материнский капитал — отцу?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Может ли сертификат на материнский (семейный) капитал (МСК) выдаваться отцу, а не матери?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 xml:space="preserve">Право на МСК, согласно Федеральному закону «О дополнительных мерах государственной поддержки семей, имеющих детей», имеют семьи, в которых с 1 января 2007 года появился второй, третий или последующий ребенок. Однако не только мамы могут быть обладателями сертификата на МСК. Отцы также имеют право на дополнительные меры государственной поддержки в нескольких случаях. Во-первых, если они являются единственными усыновителями второго, третьего или последующего ребенка и если решение суда об усыновлении вступило в законную силу, начиная с 01.01.2007 г. И во-вторых, если право матери на МСК утрачено в связи с ее смертью, лишения ее родительских прав в отношении ребенка, с рождением которого возникло право на МСК, совершения в отношении своих детей умышленного преступления, относящегося к преступлениям против личности.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Для сведения.</w:t>
      </w:r>
      <w:r>
        <w:rPr>
          <w:color w:val="000000"/>
        </w:rPr>
        <w:t xml:space="preserve"> В Асиновском  районе  1 отец-владелец  сертификата на материнский капитал. 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spacing w:before="0" w:after="0"/>
      <w:ind w:left="-52" w:firstLine="36"/>
      <w:jc w:val="both"/>
    </w:pPr>
    <w:rPr>
      <w:rFonts w:eastAsia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11:00Z</dcterms:created>
  <dc:creator>0109</dc:creator>
  <dc:description/>
  <cp:keywords/>
  <dc:language>en-US</dc:language>
  <cp:lastModifiedBy>Пользователь</cp:lastModifiedBy>
  <dcterms:modified xsi:type="dcterms:W3CDTF">2014-08-13T03:12:00Z</dcterms:modified>
  <cp:revision>4</cp:revision>
  <dc:subject/>
  <dc:title>Отделение Пенсионного фонда РФ по Томской области</dc:title>
</cp:coreProperties>
</file>