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                                </w:t>
        <w:tab/>
        <w:t xml:space="preserve">             </w:t>
        <w:tab/>
        <w:tab/>
        <w:t xml:space="preserve">                                №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Асиновского городского поселения от 27.12.2012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и городов и других населенных пунктов Томской области», Уставом муниципального образования «Асиновское городское поселение»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Асиновского город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в) пункта 1 Приложения к решению Совета Асиновского городского поселения от 27.12.2010 № 279  </w:t>
      </w:r>
      <w:r>
        <w:rPr>
          <w:rFonts w:cs="Times New Roman" w:ascii="Times New Roman" w:hAnsi="Times New Roman"/>
          <w:bCs/>
          <w:sz w:val="24"/>
          <w:szCs w:val="24"/>
        </w:rPr>
        <w:t>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 изложить в следующей редакции:</w:t>
      </w:r>
    </w:p>
    <w:p>
      <w:pPr>
        <w:pStyle w:val="Normal"/>
        <w:ind w:left="567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10"/>
        <w:gridCol w:w="1250"/>
        <w:gridCol w:w="1909"/>
        <w:gridCol w:w="1194"/>
        <w:gridCol w:w="1278"/>
        <w:gridCol w:w="121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мах при полном благоустройст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мах без горячей воды с тита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мах без отопления и горячей воды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мах с прочими услугам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вывоз ТБ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/м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</w:tr>
    </w:tbl>
    <w:p>
      <w:pPr>
        <w:pStyle w:val="Normal"/>
        <w:ind w:left="24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стальные положения Решения Совета Асиновского городского поселения от 27.12.2010 № 279 </w:t>
      </w:r>
      <w:r>
        <w:rPr>
          <w:rFonts w:cs="Times New Roman" w:ascii="Times New Roman" w:hAnsi="Times New Roman"/>
          <w:bCs/>
          <w:sz w:val="24"/>
          <w:szCs w:val="24"/>
        </w:rPr>
        <w:t>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 остаются без изменения.</w:t>
      </w:r>
    </w:p>
    <w:p>
      <w:pPr>
        <w:pStyle w:val="ConsNormal"/>
        <w:widowControl/>
        <w:numPr>
          <w:ilvl w:val="0"/>
          <w:numId w:val="2"/>
        </w:numPr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СИНОВСКОЕ ГОРОДСКОЕ ПОСЕЛЕНИЕ</w:t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36840, Томская область, г. Асино, ул. Ленина, 40, к.201</w:t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лефон 2-36-46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9"/>
        <w:gridCol w:w="4641"/>
      </w:tblGrid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214" w:leader="none"/>
                <w:tab w:val="right" w:pos="4428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му прокурору</w:t>
            </w:r>
          </w:p>
          <w:p>
            <w:pPr>
              <w:pStyle w:val="Normal"/>
              <w:widowControl/>
              <w:tabs>
                <w:tab w:val="clear" w:pos="708"/>
                <w:tab w:val="center" w:pos="2214" w:leader="none"/>
                <w:tab w:val="right" w:pos="4428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ему советнику юстиции</w:t>
            </w:r>
          </w:p>
          <w:p>
            <w:pPr>
              <w:pStyle w:val="Normal"/>
              <w:widowControl/>
              <w:tabs>
                <w:tab w:val="clear" w:pos="708"/>
                <w:tab w:val="center" w:pos="2214" w:leader="none"/>
                <w:tab w:val="right" w:pos="4428" w:leader="none"/>
              </w:tabs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Гречману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Ивана Буева, 32, г. Асино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ская область, 636840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иктор Викторович!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Закона Томской области от 15.08.2002 № 61-ОЗ «Об основах благоустройства территории городов и других населенных пунктов Томской области», Устава муниципального образования «Асиновское городское поселение» направляем в Ваш адрес для дачи заключения о соответствии действующему законодательству Российской Федерации проект Решения Совета Асиновского 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Асиновского городского поселения от 27.12.2012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. </w:t>
      </w:r>
      <w:r>
        <w:rPr>
          <w:rFonts w:cs="Times New Roman" w:ascii="Times New Roman" w:hAnsi="Times New Roman"/>
          <w:sz w:val="24"/>
          <w:szCs w:val="24"/>
        </w:rPr>
        <w:t>Дополнительно сообщаем, что проект муниципального правового акта 23.07.2013 г. был размещен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Асиновского 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Асиновского городского поселения от 27.12.2012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 </w:t>
      </w:r>
      <w:r>
        <w:rPr>
          <w:rFonts w:cs="Times New Roman" w:ascii="Times New Roman" w:hAnsi="Times New Roman"/>
          <w:sz w:val="24"/>
          <w:szCs w:val="24"/>
        </w:rPr>
        <w:t>на 2 листах в 1 эк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листа согласования на 1 листе в 1 экз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ояснительной записки на 1 листе в 1 экз.</w:t>
      </w:r>
    </w:p>
    <w:p>
      <w:pPr>
        <w:pStyle w:val="Normal"/>
        <w:widowControl/>
        <w:numPr>
          <w:ilvl w:val="0"/>
          <w:numId w:val="0"/>
        </w:numPr>
        <w:ind w:left="186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widowControl/>
        <w:autoSpaceDE w:val="true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синовского городского поселения-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Асиновского </w:t>
      </w:r>
    </w:p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Н.А. Данильчуку</w:t>
      </w:r>
    </w:p>
    <w:p>
      <w:pPr>
        <w:pStyle w:val="Normal"/>
        <w:widowControl/>
        <w:autoSpaceDE w:val="true"/>
        <w:spacing w:lineRule="auto" w:line="36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Асиновского 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Асиновского городского поселения от 27.12.2012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Закона Томской области от 15.08.2002 № 61-ОЗ «Об основах благоустройства территории городов и других населенных пунктов Томской области», Устава муниципального образования «Асиновское городское поселение» и увеличением нормативов образования твердых бытовых отходов в Асиновском городском поселении возникла необходимость принятия Решения Совета Асиновского 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Асиновского городского поселения от 27.12.2012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 (далее - Решение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редусматривает увеличение размера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правовым вопросам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О.В. Гребенник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07.2013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Асиновского город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Асиновского городского поселения от 27.12.2012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ь: ________________________ /__________________________/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15"/>
        <w:gridCol w:w="1631"/>
        <w:gridCol w:w="1506"/>
        <w:gridCol w:w="1046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ступления на соглас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спол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-чание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рцева М.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Начальника отдела управления делам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бенникова О.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по правовым вопросам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5:00Z</dcterms:created>
  <dc:creator>AGS</dc:creator>
  <dc:description/>
  <cp:keywords/>
  <dc:language>en-US</dc:language>
  <cp:lastModifiedBy>user</cp:lastModifiedBy>
  <cp:lastPrinted>2013-07-23T09:23:00Z</cp:lastPrinted>
  <dcterms:modified xsi:type="dcterms:W3CDTF">2013-07-24T02:13:00Z</dcterms:modified>
  <cp:revision>104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