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30.12.2013г.                                                                                                                   </w:t>
        <w:tab/>
        <w:t>№ 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3 год» от 28.12.2012 № 25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1. Внести в Решение Совета Асиновского городского поселения «О бюджете муниципального образования «Асиновское городское поселение» на 2013 год» от 28.12.2012 № 25 (с изменениями от 01.02.2013 № 26;  от 06.03.2013 № 29, от 26.03.2013 № 35; от 06.06.2013 № 47; от 28.06.2013 № 49, от 29.07.2013 № 57, от 26.09.2013 № 62, от 29.11.2013 № 83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1. Утвердить основные характеристики бюджета муниципального образования «Асиновское городское поселение» (далее – бюджет поселения) на 201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) прогнозируемый общий объём доходов бюджета поселения в сумме </w:t>
      </w:r>
      <w:r>
        <w:rPr>
          <w:b/>
        </w:rPr>
        <w:t>363 124 635 рублей 12 копеек</w:t>
      </w:r>
      <w:r>
        <w:rPr/>
        <w:t xml:space="preserve">, в том числе налоговые и неналоговые доходы в сумме  </w:t>
      </w:r>
      <w:r>
        <w:rPr>
          <w:b/>
        </w:rPr>
        <w:t>38 543 200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общий объём расходов бюджета поселения  </w:t>
      </w:r>
      <w:r>
        <w:rPr>
          <w:b/>
        </w:rPr>
        <w:t>383 266 739 рублей 15 копеек</w:t>
      </w:r>
      <w:r>
        <w:rPr/>
        <w:t xml:space="preserve">;  </w:t>
      </w:r>
    </w:p>
    <w:p>
      <w:pPr>
        <w:pStyle w:val="Normal"/>
        <w:ind w:left="284" w:hanging="284"/>
        <w:jc w:val="both"/>
        <w:rPr/>
      </w:pPr>
      <w:r>
        <w:rPr/>
        <w:t xml:space="preserve">         </w:t>
      </w:r>
      <w:r>
        <w:rPr/>
        <w:t xml:space="preserve">3)  размер дефицита бюджета в сумме </w:t>
      </w:r>
      <w:r>
        <w:rPr>
          <w:b/>
        </w:rPr>
        <w:t>20 142 104 рубля 03 копейки</w:t>
      </w:r>
      <w:r>
        <w:rPr/>
        <w:t>.»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   приложения 6, 7, 9  изложить в новой редакци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624"/>
        <w:gridCol w:w="648"/>
        <w:gridCol w:w="628"/>
        <w:gridCol w:w="951"/>
        <w:gridCol w:w="581"/>
        <w:gridCol w:w="27"/>
        <w:gridCol w:w="1502"/>
      </w:tblGrid>
      <w:tr>
        <w:trPr>
          <w:trHeight w:val="1260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 266 739,15</w:t>
            </w:r>
          </w:p>
        </w:tc>
      </w:tr>
      <w:tr>
        <w:trPr>
          <w:trHeight w:val="1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 287 711,25</w:t>
            </w:r>
          </w:p>
        </w:tc>
      </w:tr>
      <w:tr>
        <w:trPr>
          <w:trHeight w:val="11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 556 390,14</w:t>
            </w:r>
          </w:p>
        </w:tc>
      </w:tr>
      <w:tr>
        <w:trPr>
          <w:trHeight w:val="5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33 057,71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62 013,25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3 985,5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47,33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9 380,42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840,46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840,46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204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3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 204,00</w:t>
            </w:r>
          </w:p>
        </w:tc>
      </w:tr>
      <w:tr>
        <w:trPr>
          <w:trHeight w:val="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10,0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0,0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1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7 022,43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0,00</w:t>
            </w:r>
          </w:p>
        </w:tc>
      </w:tr>
      <w:tr>
        <w:trPr>
          <w:trHeight w:val="4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577,93</w:t>
            </w:r>
          </w:p>
        </w:tc>
      </w:tr>
      <w:tr>
        <w:trPr>
          <w:trHeight w:val="7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938,93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9,00</w:t>
            </w:r>
          </w:p>
        </w:tc>
      </w:tr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035,00</w:t>
            </w:r>
          </w:p>
        </w:tc>
      </w:tr>
      <w:tr>
        <w:trPr>
          <w:trHeight w:val="5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035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4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40,0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26,50</w:t>
            </w:r>
          </w:p>
        </w:tc>
      </w:tr>
      <w:tr>
        <w:trPr>
          <w:trHeight w:val="3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26,5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1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10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83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83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связанные с реализацией Положения о Почётной грамоте муниципального  образования «Асиновское городское поселение» 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1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0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2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42 232,51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 742 232,51</w:t>
            </w:r>
          </w:p>
        </w:tc>
      </w:tr>
      <w:tr>
        <w:trPr>
          <w:trHeight w:val="20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0,00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782,51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 782,51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121 554,18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789,75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89,75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 789,75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13 064,43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6 900,4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756 900,47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0 854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0 854,00</w:t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5 309,9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5 309,96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7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00,00</w:t>
            </w:r>
          </w:p>
        </w:tc>
      </w:tr>
      <w:tr>
        <w:trPr>
          <w:trHeight w:val="25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 126 314,42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124 290,08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 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 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29 405,67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29 405,67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48 009,3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48 009,3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4 940,53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2 715,26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44,19</w:t>
            </w:r>
          </w:p>
        </w:tc>
      </w:tr>
      <w:tr>
        <w:trPr>
          <w:trHeight w:val="23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государственных учреждений) и физическим лицам-производителям товаров, работ, услуг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1 481,08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050,55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050,55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правлению и обслуживанию муниципального жилищного фонда, с признанием прав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984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984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капитальный ремонт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 за счет средств бюджета МО «Асиновский район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000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00,00</w:t>
            </w:r>
          </w:p>
        </w:tc>
      </w:tr>
      <w:tr>
        <w:trPr>
          <w:trHeight w:val="18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201 511,4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9 886,03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49 886,03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18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468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по Федеральной  целевой  программе "Чистая вода" на 2011-2017 г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 4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 400,0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 чрезвычайных  ситуаций 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799,19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799,19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4 860,76</w:t>
            </w:r>
          </w:p>
        </w:tc>
      </w:tr>
      <w:tr>
        <w:trPr>
          <w:trHeight w:val="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8 588,76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7 654,44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17,56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роприятия по подготовке объектов ЖКХ к зимнему период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газоснабжения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объектов капитального строительства государственной (муниципальной) собственност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9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аружной сети холодного водоснабжения жилых домов  объектов ЖКХ мкр. "ПМК-16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 9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реконструкция водозабора и станции очистки воды в г.Асино Т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6 2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6 2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коммунального комплекса в рамках долгосрочной целевой программы «Модернизация коммунальной инфраструктуры Томской области в 2013-2017 гг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 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ентиляции бани №2, расположенной по адресу: г. Асино, ул. Рабочая,1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247,4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 247,42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0</w:t>
            </w:r>
          </w:p>
        </w:tc>
      </w:tr>
      <w:tr>
        <w:trPr>
          <w:trHeight w:val="2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0</w:t>
            </w:r>
          </w:p>
        </w:tc>
      </w:tr>
      <w:tr>
        <w:trPr>
          <w:trHeight w:val="1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0 512,94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7 417,87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2 798,05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619,82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 162,00</w:t>
            </w:r>
          </w:p>
        </w:tc>
      </w:tr>
      <w:tr>
        <w:trPr>
          <w:trHeight w:val="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 162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622,95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 622,95</w:t>
            </w:r>
          </w:p>
        </w:tc>
      </w:tr>
      <w:tr>
        <w:trPr>
          <w:trHeight w:val="3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0 310,12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5 091,16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вознагражд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218,96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68 34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8 34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5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90 5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 052 88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38 27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27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27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ддержка ветеранской организации города Асино" на 201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514 61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9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79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5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5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2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2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60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60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95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95 000,00</w:t>
            </w:r>
          </w:p>
        </w:tc>
      </w:tr>
      <w:tr>
        <w:trPr>
          <w:trHeight w:val="1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 0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 000,0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00,00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200,0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 800,00</w:t>
            </w:r>
          </w:p>
        </w:tc>
      </w:tr>
      <w:tr>
        <w:trPr>
          <w:trHeight w:val="33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92 800,00 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800,00</w:t>
            </w:r>
          </w:p>
        </w:tc>
      </w:tr>
      <w:tr>
        <w:trPr>
          <w:trHeight w:val="10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110 400,00</w:t>
            </w:r>
          </w:p>
        </w:tc>
      </w:tr>
      <w:tr>
        <w:trPr>
          <w:trHeight w:val="29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 4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</w:tr>
      <w:tr>
        <w:trPr>
          <w:trHeight w:val="2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3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right" w:pos="1287" w:leader="none"/>
              </w:tabs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 6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5 6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5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868 627,9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868 627,90 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5 39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296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794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502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мероприятия, связанные с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94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094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3 237,9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3 237,9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 644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помимо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463,9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>
          <w:trHeight w:val="1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8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 655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иобретение глубинного насоса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крыши бани по адресу ул. Рабочая, 1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Комплексного развития систем жизнеобеспечения Асиновского района Томской области на 2006-2013 год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(муниципальной) собственности (строительство наружной сети холодного водоснабжения жилых домов  объектов ЖКХ мкр. "ПМК-16"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 9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  <w:r>
              <w:rPr>
                <w:sz w:val="20"/>
                <w:szCs w:val="20"/>
              </w:rPr>
              <w:t xml:space="preserve"> (остаток ранее предоставляемых трансфертов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5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</w:t>
            </w:r>
            <w:r>
              <w:rPr>
                <w:color w:val="000000"/>
                <w:sz w:val="20"/>
                <w:szCs w:val="20"/>
              </w:rPr>
              <w:t>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95 000,00</w:t>
            </w:r>
          </w:p>
        </w:tc>
      </w:tr>
      <w:tr>
        <w:trPr>
          <w:trHeight w:val="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решений суда</w:t>
            </w:r>
            <w:r>
              <w:rPr>
                <w:color w:val="000000"/>
                <w:sz w:val="20"/>
                <w:szCs w:val="20"/>
              </w:rPr>
              <w:t xml:space="preserve">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5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здание запаса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49 887,6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благоустройству поселения (премиров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мер по сбалансированности местных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4 568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подготовке к зиме объектов ЖК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МО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многоквартирных домов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29 405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48 009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ФЦП  «Чистая вода» на 2011-2017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 4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 аварийно-восстановительные работы по крышам многоквартирных домов в г. Аси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 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объектов коммунального комплекса в рамках долгосрочной целевой программы «Модернизация коммунальной инфраструктуры Томской области в 2013-2017 гг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 0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для софинансирования объектов капитального строительства государственной (муниципальной) собственности (реконструкция водозабора и станции очистки воды в г.Асино ТО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16 20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432 425,6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3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целевых программ на 201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 059,7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ВП «Составление декларации безопасности Гидротехнических сооружений 2013-2014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89,7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89,7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89,7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89,7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П "Составление декларации безопасности Гидротехнических сооружений 2013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89,7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89,7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ЦП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000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 ВЦП «Памятники города Асино- историческая и культурная ценност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000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 270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270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270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270,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27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4"/>
        <w:jc w:val="both"/>
        <w:rPr/>
      </w:pPr>
      <w:r>
        <w:rPr/>
        <w:t>2. Контроль за исполнением настоящего Решения возложить на  К</w:t>
      </w:r>
      <w:r>
        <w:rPr>
          <w:bCs/>
        </w:rPr>
        <w:t>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ind w:firstLine="684"/>
        <w:jc w:val="both"/>
        <w:rPr/>
      </w:pPr>
      <w:r>
        <w:rPr/>
        <w:t xml:space="preserve">3. Настоящее решение подлежит официальному опубликованию </w:t>
      </w:r>
      <w:r>
        <w:rPr>
          <w:bCs/>
        </w:rPr>
        <w:t xml:space="preserve"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</w:t>
      </w:r>
      <w:r>
        <w:rPr/>
        <w:t xml:space="preserve"> и вступает в силу с момента опубликования.</w:t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Н.А.  Данильчук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0:00Z</dcterms:created>
  <dc:creator>КомStar Service</dc:creator>
  <dc:description/>
  <dc:language>en-US</dc:language>
  <cp:lastModifiedBy>user</cp:lastModifiedBy>
  <cp:lastPrinted>2014-01-09T09:08:00Z</cp:lastPrinted>
  <dcterms:modified xsi:type="dcterms:W3CDTF">2014-01-09T03:10:00Z</dcterms:modified>
  <cp:revision>2</cp:revision>
  <dc:subject/>
  <dc:title>СОВЕТ АСИНОВСКОГО ГОРОДСКОГО ПОСЕЛЕНИЯ</dc:title>
</cp:coreProperties>
</file>