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 30.12.2013г.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90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ind w:hanging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ложение о бюджетном процессе в Асиновском городском поселении, утвержденное решением Совета Асиновского городского поселения от 12.12.2007 № 11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действующим федеральным законодательством Положения «О бюджетном процессе в Асиновском городском поселении», утвержденное решением Совета Асиновского городского поселения от 12.12.2007 № 11, руководствуясь Уставом муниципального образования «Асиновское городское поселение»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нести в Положение о бюджетном процессе в Асиновском городском поселении, утвержденное решением Совета Асиновского городского поселения от 12.12.2007 № 11  следующие измене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подпункт 8) пункта 2.1 главы 2 признать утратившим силу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подпункт 11) пункта 2.5 главы 2 признать утратившим силу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подпункт 2) пункта 2.9 главы 2 признать утратившим силу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подпункт 3) пункта 2.9 главы 2 изложить в следующей редакции: «3) осуществляет внешний, внутренний, предварительный и последующий муниципальный финансовый контроль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второй абзац пункта 6.3 главы 6 исключить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, в том числе в информационно – телекоммуникационной сети «Интернет» на официальном сайте муниципального образования «Асиновское городское поселение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Бажина С.В.)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05:00Z</dcterms:created>
  <dc:creator>AGS</dc:creator>
  <dc:description/>
  <dc:language>en-US</dc:language>
  <cp:lastModifiedBy>user</cp:lastModifiedBy>
  <cp:lastPrinted>2014-01-09T09:03:00Z</cp:lastPrinted>
  <dcterms:modified xsi:type="dcterms:W3CDTF">2014-01-09T03:05:00Z</dcterms:modified>
  <cp:revision>2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