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30.12.2013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8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Асиновского городского поселения от 28.10.2010 № 253 «Об утверждении Правил сбора, вывоза бытовых и промышленных отходов на территории Асиновского городского поселения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федеральным законодательством решения Совета Асиновского городского поселения от 28.10.2010 «Об утверждении Правил сбора, вывоза бытовых и промышленных отходов на территории Асиновского городского поселения» и приложения к данному решению, во исполнение протеста Асиновской городской прокуратуры от 21.10.2013 № 17-2013, руководствуясь Уставом муниципального образования «Асиновское городское поселение»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Асиновского городского поселения от 28.10.2010 № 253 «Об утверждении Правил сбора, вывоза бытовых и промышленных отходов на территории Асиновского городского поселения» (далее - Решение)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наименование решения изложить в следующей редакции: «Об утверждении правил сбора, вывоза бытовых отходов и мусора на территории Асиновского городского поселения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ункт 1 решения изложить в следующей редакции: «Утвердить правила сбора и вывоза бытовых отходов и мусора на территории муниципального образования «Асиновское городское поселение» согласно приложению.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наименование приложения к решению изложить в следующей редакции: «правила сбора, вывоза бытовых отходов и мусора на территории Асиновского городского поселения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в пункте 1.1 раздела 1 приложения к решению слова «бытовых и промышленных отходов» заменить словами «бытовых отходов и мусора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в пункте 1.2 раздела 1 приложения к решению слова «бытовых и промышленных отходов» заменить словами «бытовых отходов и мусора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раздел 13 приложения к решению признать утратившим сил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в пункте 14.1 раздела 14 приложения к решению слова «бытовые и промышленные отходы» заменить словами «бытовые отходы и мусор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в пункте 14.3 раздела 14 приложения к решению слова «бытовых и промышленных отходов» заменить словами «бытовых отходов и мусора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в абзаце 1 подпункта 18.2.1 пункта 18.2 раздела 18 приложения к решению слова «бытовые и промышленные отходы» заменить словами «бытовые отходы и мусор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в абзаце 2 подпункта 18.2.1 пункта 18.2 раздела 18 приложения к решению слова «бытовых и промышленных отходов» заменить словами «бытовых отходов и мусора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) в абзаце 3 подпункта 18.2.1 пункта 18.2 раздела 18 приложения к решению слова «бытовых и промышленных отходов» заменить словами «бытовых отходов и мусора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) в абзаце 1 пункта 18.3 раздела 18 приложения к решению слова «бытовых и промышленных отходов» заменить словами «бытовых отходов и мусора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3) в пункте 18.5 раздела 18 приложения к решению слова «бытовых и промышленных отходов» заменить словами «бытовых отходов и мусора»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и на официальном сайте Администрации Асиновского город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комитета социальной политики, ЖКХ, транспорту и развитию предпринимательства Совета Асиновского городского поселения Кондратенко В.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58:00Z</dcterms:created>
  <dc:creator>AGS</dc:creator>
  <dc:description/>
  <dc:language>en-US</dc:language>
  <cp:lastModifiedBy>user</cp:lastModifiedBy>
  <cp:lastPrinted>2014-01-09T08:50:00Z</cp:lastPrinted>
  <dcterms:modified xsi:type="dcterms:W3CDTF">2014-01-09T02:58:00Z</dcterms:modified>
  <cp:revision>2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