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0.12.2013г.   </w:t>
        <w:tab/>
        <w:tab/>
        <w:t xml:space="preserve">             </w:t>
        <w:tab/>
        <w:tab/>
        <w:t xml:space="preserve">                                                             № 8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иложение к решению Совета Асиновского городского поселения от 15.11.2012 № 15 «Об утверждении Программы комплексного развития систем коммунальной инфраструктуры муниципального образования «Асиновское городское поселение» на 2012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 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</w:t>
      </w:r>
      <w:r>
        <w:rPr>
          <w:rFonts w:cs="Times New Roman" w:ascii="Times New Roman" w:hAnsi="Times New Roman"/>
          <w:bCs/>
          <w:sz w:val="24"/>
          <w:szCs w:val="24"/>
        </w:rPr>
        <w:t>к решению Совета Асиновского городского поселения                           от 15.11.2012 № 15 «Об утверждении Программы комплексного развития систем коммунальной инфраструктуры муниципального образования «Асиновское городское поселение» на 2012-2020 годы»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) таблицы 5.1.,5.2.,5.3,5.4 раздела 5 Тома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я изложить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, согласно приложению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решения возложить на 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27"/>
        <w:gridCol w:w="1257"/>
        <w:gridCol w:w="1698"/>
        <w:gridCol w:w="1423"/>
        <w:gridCol w:w="1203"/>
        <w:gridCol w:w="1586"/>
        <w:gridCol w:w="1622"/>
        <w:gridCol w:w="1501"/>
        <w:gridCol w:w="2054"/>
      </w:tblGrid>
      <w:tr>
        <w:trPr>
          <w:trHeight w:val="420" w:hRule="atLeast"/>
        </w:trPr>
        <w:tc>
          <w:tcPr>
            <w:tcW w:w="1478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грамма инвестиционных проектов, обеспечивающих достижение целевых показателей</w:t>
            </w:r>
          </w:p>
        </w:tc>
      </w:tr>
      <w:tr>
        <w:trPr>
          <w:trHeight w:val="1035" w:hRule="atLeast"/>
        </w:trPr>
        <w:tc>
          <w:tcPr>
            <w:tcW w:w="1478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Инвестиционные проекты по системам коммунальной инфраструктуры в Асиновском городском поселении не разработаны, однако утвержден перечень необходимых мероприятий, обеспечивающий повешение надежности и качества коммунальных услуг, а также снижение издержек энергоснабжающих организации при их предоставлении (таблица 5.1, 5.2,5.3,5.4).</w:t>
              <w:br/>
              <w:br/>
              <w:br/>
            </w:r>
          </w:p>
        </w:tc>
      </w:tr>
      <w:tr>
        <w:trPr>
          <w:trHeight w:val="42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истеме коммунальной инфраструктуры МО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5.1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, го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, тыс. руб.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/контроль</w:t>
            </w:r>
          </w:p>
        </w:tc>
      </w:tr>
      <w:tr>
        <w:trPr>
          <w:trHeight w:val="9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го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 Мероприятия по системе теплоснабжения</w:t>
            </w:r>
          </w:p>
        </w:tc>
      </w:tr>
      <w:tr>
        <w:trPr>
          <w:trHeight w:val="11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овли котельной "ВЭС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схемы теплоснабжения МО «Асиновское городское поселение» на период до 2028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31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етей отопления и горячего водоснабжения от врезки в действующую сеть у многоквартирного жилого дома № 19 по ул. им. 370 Стрелковой дивизии до ТК, расположенного возле многоквартирного жилого дома №6а по ул. им. Чернышевского в г. Асино Том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22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и установка электронных преобразователей солей жесткости «Термит» ТМ-420, ТМ-320, ТМ-250, ТМ-170, ТМ-120, ТМ-90  на котельные :"ПУ-24", "Лесозавод", "ВЭС", "Дружба", "Гагарин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9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етей отопления и горячего водоснабжения от ТК расположенного у МКД № 7а по ул. Строителей к МКД №4а по ул. Транспортная и №3 по ул. Строит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2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/ЭСО</w:t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ПМ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/ЭСО</w:t>
            </w:r>
          </w:p>
        </w:tc>
      </w:tr>
      <w:tr>
        <w:trPr>
          <w:trHeight w:val="7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С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/ЭСО</w:t>
            </w:r>
          </w:p>
        </w:tc>
      </w:tr>
      <w:tr>
        <w:trPr>
          <w:trHeight w:val="35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узлов учета тепловой энергии на котельные расположенные по:  пер. Электрический,3/14, ул. имени Ленина, 129к,   ул. им. Ю. Гагарина,10/1, по ул. Ивана Буева, 61/2, ул. Лесозаводская,33,                                      ул. Мичурина, 23/1, по ул. Линейная, 1а/1, ул.Павлика Морозова, 13/1, ул. Льва Толстого, 69/1, пер. Северный, 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ТЭК"</w:t>
            </w:r>
          </w:p>
        </w:tc>
      </w:tr>
      <w:tr>
        <w:trPr>
          <w:trHeight w:val="17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на капитальный ремонт здания котельной "МПМК" расположенной по адресу: ул. Сельская, 40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муществом и землями</w:t>
            </w:r>
          </w:p>
        </w:tc>
      </w:tr>
      <w:tr>
        <w:trPr>
          <w:trHeight w:val="17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здания котельной "МПМК" расположенной по адресу: ул. Сельская, 40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муществом и землями</w:t>
            </w:r>
          </w:p>
        </w:tc>
      </w:tr>
      <w:tr>
        <w:trPr>
          <w:trHeight w:val="17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овли котельной "Лесозавод" расположенной по адресу: ул. Лесозаводская, 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муществом и землями</w:t>
            </w:r>
          </w:p>
        </w:tc>
      </w:tr>
      <w:tr>
        <w:trPr>
          <w:trHeight w:val="18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уско-наладочных работ  оборудования химводоподготов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изинговая компания УРАЛСИБ"/ЭСО</w:t>
            </w:r>
          </w:p>
        </w:tc>
      </w:tr>
      <w:tr>
        <w:trPr>
          <w:trHeight w:val="16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ДС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изинговая компания УРАЛСИБ"/ЭСО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фтеба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изинговая компания УРАЛСИБ"/ЭСО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П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изинговая компания УРАЛСИБ"/ЭСО</w:t>
            </w:r>
          </w:p>
        </w:tc>
      </w:tr>
      <w:tr>
        <w:trPr>
          <w:trHeight w:val="4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5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скважин для нужд котель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/ЭСО</w:t>
            </w:r>
          </w:p>
        </w:tc>
      </w:tr>
      <w:tr>
        <w:trPr>
          <w:trHeight w:val="9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электроснабжения котельных ВЭС, Лесозавод, Дружб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/ЭСО</w:t>
            </w:r>
          </w:p>
        </w:tc>
      </w:tr>
      <w:tr>
        <w:trPr>
          <w:trHeight w:val="20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етей к от ТК по ул. Николая Довгалюка 2 к МКД № 36 по ул. Ивана Буева (демонтаж подающего трубопровода через МКД № 4 пл. ул. Николая Довгалюка протяж. около 230 м. в двух. труб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/ЭСО</w:t>
            </w:r>
          </w:p>
        </w:tc>
      </w:tr>
      <w:tr>
        <w:trPr>
          <w:trHeight w:val="18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золоуловителей на котельных (ВЭС, Гагарина, РТП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изинговая компания УРАЛСИБ"/ООО "АТЭК"/</w:t>
            </w:r>
          </w:p>
        </w:tc>
      </w:tr>
      <w:tr>
        <w:trPr>
          <w:trHeight w:val="20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етей отопления и горячего водоснабжения  от МКД   № 9 по ул. Строителей,  до №27 ул.им.О. Кошевого (перенос тепловой сети из под дома протяж. около 177 м. в двух. труб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/ЭСО</w:t>
            </w:r>
          </w:p>
        </w:tc>
      </w:tr>
      <w:tr>
        <w:trPr>
          <w:trHeight w:val="21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на капитальный ремонт сетей отопления, холодного водоснабжения и водоотведения мкр. "Нефтебаза" (протяж. около 280 п. м. канал., 200 п.м.отопл. холодн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/ЭСО</w:t>
            </w:r>
          </w:p>
        </w:tc>
      </w:tr>
      <w:tr>
        <w:trPr>
          <w:trHeight w:val="21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етей отопления, холодного водоснабжения и водоотведения мкр. "Нефтебаза" (протяж. около 280 п. м. канал., 200 п.м.отопл. холодн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/ЭСО</w:t>
            </w:r>
          </w:p>
        </w:tc>
      </w:tr>
      <w:tr>
        <w:trPr>
          <w:trHeight w:val="21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 замены котла в котельной "МПМК" расположенной по адресу: ул. Сельская, 40б, с переходом на двухконтурную систему (замена котла со вспомогательным оборудованием, устройство газоходов, дымоходо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котла в котельной "МПМК" расположенной по адресу : ул. Сельская, 40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21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на капитальный ремонт сетей отопления, горячего и холодного водоснабжения, ТК и ВК от ТК по ул. Джержинского до МКД №12,8,4,2 по ул. Транспортная, №6  по  ул. Боро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21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етей отопления, горячего и холодного водоснабжения, ТК и ВК:</w:t>
              <w:br/>
              <w:t>от ТК по ул. Джержинского до МКД №12,8,4,2 по ул. Транспортная, №6  по  ул. Боро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21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на капитальный ремонт сетей отопления, горячего и холодного водоснабжения, ТК и ВК ТК у МКД №25/1 по ул. АВПУ до ТК   у ТП А21-1 по ул. АВПУ; от ТК  у ТП А21-1 по ул. АВПУ до ВК у МКД № 26/2 по ул. АВП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9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етей отопления, горячего и холодного водоснабжения, ТК и ВК ТК у МКД №25/1 по ул. АВПУ до ТК   у ТП А21-1 по ул. АВПУ; от ТК  у ТП А21-1 по ул. АВПУ до ВК у МКД № 26/2 по ул. АВП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3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яция тепловых сетей от пересечения ул. 9 Мая и ул. им. 370 Стрелковой дивизии до МКД №64 по ул. 9 М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7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яция тепловых сетей от ТК у МКД №46 по ул. Сельская, от ТК на пересечении ул. Ивана Буева и ул. крайняя до врезки в трубопровод от котельной "РТП" (110,1 п.м. в 4-х. труб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2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епловой сети от котельной "Типография" до ТК у МКД №91 по ул. Рабоч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68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затраты на реконструкцию коммунальных котельных и систем теплоснабжения с переводом на газообразное топливо (в том числе: котельные,сети, ГРПШ, газопрово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26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14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МК Белоч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15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Э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4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7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15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рсад (ДЮСШ-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14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агар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1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рнышевск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5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розова (с ПУ - 8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ссей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 -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3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есозав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МК Нефтеба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МК ПМК-16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МК ХДС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ПМ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1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Т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2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МК Ленина 91 (аб - ты ДРСУ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ужб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5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Р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на автоматическую систему диспетчеризации управления котельны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вод абонентов КПП на поквартирное электроотоп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9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химводоподготови  тельного комплекса на котель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6,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9,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/ЭСО</w:t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ПМ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/ЭСО</w:t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С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/ЭСО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Э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изинговая компания УРАЛСИБ"/ЭСО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лоч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изинговая компания УРАЛСИБ"/ЭСО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ужб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изинговая компания УРАЛСИБ"/ЭСО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Т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изинговая компания УРАЛСИБ"/ЭСО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МК-16 ба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изинговая компания УРАЛСИБ"/ЭСО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есозав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изинговая компания УРАЛСИБ"/ЭСО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агар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,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изинговая компания УРАЛСИБ"/ЭСО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 Мороз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изинговая компания УРАЛСИБ"/ЭСО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263,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7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9,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. источ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5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6,0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5,3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7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9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262,56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883,86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54"/>
        <w:gridCol w:w="1162"/>
        <w:gridCol w:w="1540"/>
        <w:gridCol w:w="1499"/>
        <w:gridCol w:w="1234"/>
        <w:gridCol w:w="1165"/>
        <w:gridCol w:w="1847"/>
        <w:gridCol w:w="1417"/>
        <w:gridCol w:w="1950"/>
      </w:tblGrid>
      <w:tr>
        <w:trPr>
          <w:trHeight w:val="300" w:hRule="atLeast"/>
        </w:trPr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5.2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     ния,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 ния, всего, тыс. руб.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/контроль</w:t>
            </w:r>
          </w:p>
        </w:tc>
      </w:tr>
      <w:tr>
        <w:trPr>
          <w:trHeight w:val="21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 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 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о 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     ных источников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системе водоснабжения</w:t>
            </w:r>
          </w:p>
        </w:tc>
      </w:tr>
      <w:tr>
        <w:trPr>
          <w:trHeight w:val="16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скважины с линией очистки воды для нужд МКД №3 по ул. Мичурина с подводящими сетями к водоснабжения и электроснаб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7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и холодного водоснабжения с водопроводной колонкой и пожарным гидрантом к многоквартирным домам по ул.Первомайск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8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работ по регинирации скважины № 1 на водозаборе "Орловский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8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сети холодного водоснабжения мкр. "ПМК-16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проектной документации "Наружные сети холодного водоснабжения мкр. "ПМК-16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1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графия для проектирования сетей холодного водоснабжения мкр. "Сосновка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2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о-геологические изыскания для проектирования сетей холодного водоснабжения мкр. "Сосновка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3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на капитальный ремонт участка 530 м от пересечения  ул. им. 370 Стрелковой дивизиив сторону Орловского водозабора «водопровода стального II подъема (первая нитка) расположенного по адресу: Томская область, Асиновский район, г. Асино, от Орловского водозабора до колодца рядом с домом № 35 по ул. Заводско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3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на капитальный ремонт участка от пересечения с ул. им. 370 Стрелковой дивизии до пересечения с ул. Заводская «водопровода стального II подъема (первая нитка) расположенного по адресу: Томская область, Асиновский район, г. Асино, от Орловского водозабора до колодца рядом с домом № 35 по ул. Заводско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29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от пересечения  с  ул. им. 370 Стрелковой дивизии  до пересечения с ул. Заводская «водопровода стального II подъема (первая нитка), расположенного по адресу: Томская область, Асиновский район, г. Асино, от Орловского водозабора до колодца рядом с домом № 35 по ул. Заводско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46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на реконструкцию Орловского водозаб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</w:t>
            </w:r>
          </w:p>
        </w:tc>
      </w:tr>
      <w:tr>
        <w:trPr>
          <w:trHeight w:val="15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Орловского водозаб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района Администрация АГП</w:t>
            </w:r>
          </w:p>
        </w:tc>
      </w:tr>
      <w:tr>
        <w:trPr>
          <w:trHeight w:val="3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 от пересечения  с  ул. им. 370 Стрелковой дивизии  до ВК по ул. Островского в сторону водозабора «Орловский» «водопровода стального II подъема (первая нитка), расположенного по адресу: Томская область, Асиновский район, г. Асино, от Орловского водозабора до колодца рядом с домом № 35  по ул. Заводско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6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«водопровода стального II подъема (первая нитка), расположенного по адресу: Томская область, Асиновский район, г. Асино, от Орловского водозабора до колодца рядом с домом № 35  по ул. Заводской» от колодца по ул. Островск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6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от ВК на пересечении ул. Сельская и ул. Льва Толстого до ВК на пересечении ул. Льва Толстого и ул. им. Крупск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2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от ВК на пересечении ул. Льва Толстого  и                                                      ул. им. Крупской до врезок к МКД №17,16б,18,19,21,21,23 по ул. им. Крупской и до врезки МАДОУ «Журавушк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7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"Наружные сети холодного водоснабжения жилых домов и объектов жилищно-коммунального хозяйства мкр. "ПМК-16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22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евание, топографическая съмека, ГПЗУ земельного участка для проектирования сети холодного водоснабжения от ВК по ул. Первомайской жо жилых домов м-на Нефтебаза до МКД №3 по ул. Мичур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9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о-геологические изыскаяния для проектирования сети холодного водоснабжения от ВК по ул. Первомайской жо жилых домов м-на Нефтебаза до МКД №3 по ул. Мичур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6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сети холодного водоснабжения от ВК по ул. Первомайской до жилых домов мкр. Нефтебаза до МКД №3 по ул. Мичур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09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8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замены  водопровода стального II подъема (первая нитка), расположенного по адресу: Томская область, Асиновский район, г. Асино, от Орловского водозабора до колодца по ул. Островского (около 3200  п.м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сети ХВС по ул. Переезд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сети ХВС по ул. Гоголя и пер. Степ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водопроводных сетей по пер.Северному от ул.Ленина до котельной Дружба(протяж. Около 627п.м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9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2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холодного водоснабжения по ул. Кривая  от ВК по пер. Весенний до пер. Светл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холодного водоснабжения от ВК у МКД № 60 по ул. 9 Мая до ВК по ул. АВПУ(протяж. около 350 п.м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8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Орловского водозаб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25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и ХВС с водоразборными колонками и пожарными гидрантами по адресу: от существующего колодца ВК-1 на ул.149 Стр.бригады и ул.Войкова по ул мкр."Сосновка" до жилого дома№4 по ул.Деповская (I-ЭТАП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одопроводных, канализационных колодцев и тепловых кам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5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проектной документации "Сеть холодного водоснабжения от ВК по ул. Первомайской жо жилых домов м-на Нефтебаза до МКД №3 по ул. Мичурина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6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и холодного водоснабженияот ВК по ул. Первомайской жо жилых домов м-на Нефтебаза до МКД №3 по ул. Мичурина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24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и ХВС с водоразборными колонками и пожарными гидрантами по адресу: от существующего колодца ВК-1 на ул.149 Стр.бригады и ул.Войкова по ул мкр."Сосновка" до жилого дома№4 по ул.Деповская (II-ЭТАП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0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генеральной схемы водоснаб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508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9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сети ХВС по пер. Весен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сети ХВС от пересечения ул.9 Мая и ул. Майская до жилого дома №4 по ул. 9М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скважины с линией очистки воды для питьевых нужд с подводящими сетями к жилым домам п. Причулымский в г. Аси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сети ХВС к МКД по ул. Стадион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скважины с линией очистки воды для питьевых нужд с подводящими сетями к жилым домам по ул.Сельэлектр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холодного водоснабжения от ул. Рабочая  по пер. Северный до ул. имени Ленина (протяж. около 380 п.м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5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холодного водоснабжения от ул. Крайняя до дома № 89 по ул. Ленина и котельной ДРСУ(протяж. около 380 п.м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водопровода по ул.Рабочей от ул.Фурманова до ул Проект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 сети ХВС от пересечения ул.9 Мая и ул. Майская до жилого дома №4 по ул. 9М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25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водопровода стального II подъема (первая нитка), расположенного по адресу: Томская область, Асиновский район, г. Асино, от Орловского водозабора до колодца рядом с домом № 35 по ул. Заводской протяж. (около 2618 п.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3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сетей холодного водоснабжения по ул. Рабочая от ул. Щорса до ул. Чапаева(протяж. около 400 п.м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водопровода от ж.д. по ул. 9 Мая до пересечения с ул. АВП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сети ХВС к жилым домам, расположенным по ул. Нахимова, ул. Проект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сети ХВС к жилым домам расположенным  по ул. Тверск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сети ХВС к жилым домам, расположенным по ул.Макаро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7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сети ХВС по пер. 2-й Заводск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сети ХВС к жилым домам, расположенным по ул.Чернышевск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сети ХВС к жилым домам, расположенным по ул.Льва Толстого,  пер. Лаз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и ХВС к жилым домам, расположенным по ул. Нахимова, ул. Проеект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и ХВС к жилым домам расположенным по ул. Тверск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сети ХВС к жилым домам расположенным по                          ул. Льнозаводск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и ХВС к жилым домам, расположенным по ул. Чернышевск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и ХВС к жилым домам, расположенным по ул. Льва Толстого,  пер. Лаз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и ХВС к жилым домам расположенным  по                                ул. Льнозаводск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.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4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093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5089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32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444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2"/>
        <w:gridCol w:w="1707"/>
        <w:gridCol w:w="1327"/>
        <w:gridCol w:w="85"/>
        <w:gridCol w:w="1653"/>
        <w:gridCol w:w="1461"/>
        <w:gridCol w:w="1248"/>
        <w:gridCol w:w="1704"/>
        <w:gridCol w:w="1746"/>
        <w:gridCol w:w="1597"/>
        <w:gridCol w:w="2149"/>
      </w:tblGrid>
      <w:tr>
        <w:trPr>
          <w:trHeight w:val="33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5.3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,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  ния, всего, тыс. руб.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/контроль</w:t>
            </w:r>
          </w:p>
        </w:tc>
      </w:tr>
      <w:tr>
        <w:trPr>
          <w:trHeight w:val="9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го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системе водоотведения</w:t>
            </w:r>
          </w:p>
        </w:tc>
      </w:tr>
      <w:tr>
        <w:trPr>
          <w:trHeight w:val="32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ие строительства КНС на пересечении ул. АВПУ и ул. Войкова с подводящими сетями электроснабжения и  напорными сетями канализ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27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напорного канализационного коллектора от КНС "Лесозавод" в   г. Асино Томской области на участке протяженностью 130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30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капитальному ремонту напорного коллектора аварийного сброса сточных вод очистных сооружений в г. Асино Том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ыгребной ямы, расположенной около многоквартирного жилого дома № 14 по ул. Первомайская в г. Асино Том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3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ети канализации от врезки в действующую сеть у таможенной площадки на территории ЗАО «РоскитИнвест» до врезки в действующую сеть по ул. Дорож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2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29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технического задания для изготовления проектно-сметной документации по  реконструкции очистных сооруж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,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2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 ние                                «Реконструкция очистных сооружени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0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генеральной схемы водоотве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5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ети канализации от КНС "Лесозавод" до очистных сооруж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8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9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амотечного коллектора по пер. Северный от ул. имени Ленина до ул. Партизан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9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амотечного коллектора от первичных отстойников до камеры смеш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9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насоса для откачки фекальных стоков (для аварийных ситуац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1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1,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очистных сооруж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9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второй нитки сети канализации от КНС "Гора" до очистных сооруж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26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реконструкции самотечного канализационного коллектора от мкр. ТРЗ до КНС на пересечении ул. АВПУ и ул. Войк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второй нитки сети канализации от КНС "Гора" до очистных сооруж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амотечного канализационного коллектора от мкр. ТРЗ до КНС на пересечении ул. АВПУ и ул. Войк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.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8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2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29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1,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1,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0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8618,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25"/>
        <w:gridCol w:w="1053"/>
        <w:gridCol w:w="1451"/>
        <w:gridCol w:w="81"/>
        <w:gridCol w:w="1385"/>
        <w:gridCol w:w="1110"/>
        <w:gridCol w:w="1710"/>
        <w:gridCol w:w="1752"/>
        <w:gridCol w:w="1602"/>
        <w:gridCol w:w="2156"/>
      </w:tblGrid>
      <w:tr>
        <w:trPr>
          <w:trHeight w:val="300" w:hRule="atLeast"/>
        </w:trPr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5.4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     ния, го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 ния, всего, тыс. руб.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/контроль</w:t>
            </w:r>
          </w:p>
        </w:tc>
      </w:tr>
      <w:tr>
        <w:trPr>
          <w:trHeight w:val="15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 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го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уличному освещению</w:t>
            </w:r>
          </w:p>
        </w:tc>
      </w:tr>
      <w:tr>
        <w:trPr>
          <w:trHeight w:val="12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и строительство линий освещения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ремошная-                    ул. Плехано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2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на сеть наружного освещения от площади Привокзальная вдоль ул. имени Ленина до микрорайона «ПМК-16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26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о-геологические изыскания для разработки проектной документации по проектированию сетей наружного освещения от площади Привокзальная вдоль ул. имени Ленина до микрорайона «ПМК-16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9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проектной документации на сеть наружного освещения от площади Привокзальная вдоль ул. имени Ленина до микрорайона «ПМК-16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ети наружного освещения от площади Привокзальная вдоль ул. имени Ленина до микрорайона «ПМК-16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на сеть наружного освещения мкр. "Нефтебаза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3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на сеть наружного освещения мкр. "ГРМ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1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на сеть наружного освещения мкр. "Сосновка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на сеть наружного освещения мкр. "ТРЗ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1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4,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на сеть наружного освещения мкр. Южная площад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на сеть наружного освещения мкр. "Западная площадка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на сеть наружного освещения ул. Лесозаводск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на сеть наружного освещения ул. Мир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на сеть наружного освещения ул. Шевченк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на сеть наружного освещения мкр. "Березовая роща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на сеть наружного освещения ул. Воскресенск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0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на сеть наружного освещения ул. Пионерск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й документации на сеть наружного освещения ул. Комсомольск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П</w:t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. 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9,0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4,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4,8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3,8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4:00Z</dcterms:created>
  <dc:creator>Екатерина Е. Толстая</dc:creator>
  <dc:description/>
  <cp:keywords/>
  <dc:language>en-US</dc:language>
  <cp:lastModifiedBy>AAGP</cp:lastModifiedBy>
  <cp:lastPrinted>2014-01-09T08:58:00Z</cp:lastPrinted>
  <dcterms:modified xsi:type="dcterms:W3CDTF">2014-01-14T02:39:00Z</dcterms:modified>
  <cp:revision>5</cp:revision>
  <dc:subject/>
  <dc:title/>
</cp:coreProperties>
</file>