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78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9.11.2013г.</w:t>
        <w:tab/>
        <w:t xml:space="preserve">                                 № 8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налоге на имущество физических лиц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11.2013 № 306-ФЗ «О внесении изменений в части первую и вторую Налогового кодекса Российской Федерации и отдельные законодательные акты Российской Федерации», Уставом муниципального образования «Асиновское городское поселение»</w:t>
      </w:r>
    </w:p>
    <w:p>
      <w:pPr>
        <w:pStyle w:val="Normal"/>
        <w:spacing w:lineRule="auto" w:line="240" w:before="0" w:after="0"/>
        <w:ind w:firstLine="7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 РЕШ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налоге на имущество физических лиц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01 января 2014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подлежит официальному опубликованию в средствах массовой информации, в том числе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и силу Решения Совета Асиновского городского поселения от 06.10.2011 № 340 «Об утверждении Положения о налоге на имущество физических лиц», от 19.04.2012 № 396 «О внесении изменений в Положение о налоге на имущество физических лиц, утвержденное Решением Совета Асиновского городского поселения от 06.10.2011 № 340 «об утверждении Положения о налоге на имущество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сполнения Решения возложить на Комитет по бюджету, налоговой политике, экономике и муниципальной собственности Совета Асиновского городского поселения (Бажина С.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tab/>
        <w:tab/>
        <w:tab/>
        <w:tab/>
        <w:tab/>
        <w:tab/>
        <w:tab/>
        <w:t xml:space="preserve">          Н.А.Данильч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44" w:type="dxa"/>
        <w:jc w:val="left"/>
        <w:tblInd w:w="612" w:type="dxa"/>
        <w:tblLayout w:type="fixed"/>
        <w:tblCellMar>
          <w:top w:w="0" w:type="dxa"/>
          <w:left w:w="108" w:type="dxa"/>
          <w:bottom w:w="0" w:type="dxa"/>
          <w:right w:w="108" w:type="dxa"/>
        </w:tblCellMar>
      </w:tblPr>
      <w:tblGrid>
        <w:gridCol w:w="4633"/>
        <w:gridCol w:w="4111"/>
      </w:tblGrid>
      <w:tr>
        <w:trPr/>
        <w:tc>
          <w:tcPr>
            <w:tcW w:w="463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13 № 86</w:t>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ки нало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исчисляется ежегодно на основании последних данных об инвентаризационной стоимости, представленных в установленном порядке в налоговые органы до 1 марта 2013 года, с учетом коэффициента-дефля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налогообложения, права на которые возникли до дня вступления в силу Федерального закона от 21 июля 1997 года №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онная стоимость имущества, признаваемого объектом налогообложения и находящегося в общей совместной собственности нескольких собственников без определения долей, определяется как часть инвентаризационной стоимости указанного имущества, пропорциональная числу собственников дан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налога устанавливаются в зависимости от суммарной инвентаризационной стоимости объектов налогообложения, умноженной на коэффициент, определяемый в соответствии с частью первой Налогового кодекса Российской Федерации, в следующих пре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рная инвентаризационная стоимость объектов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ка налог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000 рублей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000 рублей до 500 000 рублей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 000 рублей до 700 000 рублей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700 000 рублей до 1 000 000 рублей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6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 00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уплаты нало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а производится налогоплательщиками не позднее 01 ноября года следующего за годом, за который начисляется налог, на основании налогового уведомления, направленного налоговым органом налогоплательщику не позднее 30 дней до наступления срока плате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40:00Z</dcterms:created>
  <dc:creator>Нач. Эконом. отдела</dc:creator>
  <dc:description/>
  <dc:language>en-US</dc:language>
  <cp:lastModifiedBy>user</cp:lastModifiedBy>
  <cp:lastPrinted>2013-12-02T09:39:00Z</cp:lastPrinted>
  <dcterms:modified xsi:type="dcterms:W3CDTF">2013-12-02T03:40:00Z</dcterms:modified>
  <cp:revision>2</cp:revision>
  <dc:subject/>
  <dc:title/>
</cp:coreProperties>
</file>