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29.11.2013г.       </w:t>
        <w:tab/>
        <w:t xml:space="preserve">                                 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4 год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в первом чтении основные параметры бюджета муниципального образования «Асиновское городское поселение» на 2014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43 921 00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34 572 000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43 921 000</w:t>
      </w:r>
      <w:r>
        <w:rPr/>
        <w:t xml:space="preserve"> рублей.</w:t>
      </w:r>
    </w:p>
    <w:p>
      <w:pPr>
        <w:pStyle w:val="Normal"/>
        <w:ind w:firstLine="684"/>
        <w:jc w:val="both"/>
        <w:rPr/>
      </w:pPr>
      <w:r>
        <w:rPr/>
        <w:t>2. Утвердить:</w:t>
      </w:r>
    </w:p>
    <w:p>
      <w:pPr>
        <w:pStyle w:val="Normal"/>
        <w:ind w:firstLine="684"/>
        <w:jc w:val="both"/>
        <w:rPr/>
      </w:pPr>
      <w:r>
        <w:rPr/>
        <w:t>1) объем поступлений доходов в бюджет муниципального образования «Асиновское городское поселение» в 2014 году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2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14 год согласно приложению 2 к настоящему Решению; </w:t>
      </w:r>
    </w:p>
    <w:p>
      <w:pPr>
        <w:pStyle w:val="Normal"/>
        <w:ind w:firstLine="684"/>
        <w:jc w:val="both"/>
        <w:rPr>
          <w:color w:val="333300"/>
        </w:rPr>
      </w:pPr>
      <w:r>
        <w:rPr/>
        <w:t>3) перечень и объёмы финансирования муниципальных целевых программ на 2014 год согласно приложению 3 к настоящему Решению;</w:t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4) объём межбюджетных трансфертов, получаемых из бюджета муниципального образования «Асиновский район», на 2014 год согласно </w:t>
      </w:r>
      <w:r>
        <w:rPr/>
        <w:t>приложению 4</w:t>
      </w:r>
      <w:r>
        <w:rPr>
          <w:b/>
          <w:color w:val="0000FF"/>
        </w:rPr>
        <w:t xml:space="preserve">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>5) объём межбюджетных трансфертов, предоставляемых бюджету муниципального образования «Асиновский район», на 2014 год согласно приложению 5</w:t>
      </w:r>
      <w:r>
        <w:rPr>
          <w:b/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firstLine="684"/>
        <w:jc w:val="both"/>
        <w:rPr/>
      </w:pPr>
      <w:r>
        <w:rPr/>
        <w:t>3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ind w:firstLine="684"/>
        <w:jc w:val="both"/>
        <w:rPr/>
      </w:pPr>
      <w:r>
        <w:rPr/>
        <w:t>4.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 момента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3 № 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3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3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9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3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</w:t>
              <w:br/>
              <w:t>поселений (за исключением имущества</w:t>
              <w:br/>
              <w:t>муниципальных бюджетных и автономных</w:t>
              <w:br/>
              <w:t>учреждений, а также имущества</w:t>
              <w:br/>
              <w:t>муниципальных унитарных предприятий, в</w:t>
              <w:br/>
              <w:t xml:space="preserve">том числе казенных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701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3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</w:t>
              <w:br/>
              <w:t>поселений (за исключением имущества</w:t>
              <w:br/>
              <w:t>муниципальных бюджетных и автономных</w:t>
              <w:br/>
              <w:t>учреждений, а также имущества</w:t>
              <w:br/>
              <w:t>муниципальных унитарных предприятий, в</w:t>
              <w:br/>
              <w:t>том числе казенны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2995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1050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5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6025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3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72 000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4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4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921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3 № 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921 00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29 40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828 2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45 8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5 8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5 8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3 1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 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2 4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2 4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4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78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1 2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4 4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4 4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4 4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04 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111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141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141 000 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41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801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7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21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2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50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19 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9 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 772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772 5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45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45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45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45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3 № 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объёмы финансирования муниципальных целевых программ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</w:t>
            </w:r>
            <w:r>
              <w:rPr>
                <w:color w:val="000000"/>
                <w:sz w:val="20"/>
                <w:szCs w:val="20"/>
              </w:rPr>
              <w:t xml:space="preserve"> «Памятники города Асино 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циальная поддержка инвалидов-колясочников на 2012-201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3 № 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49 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3 № 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,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2:00Z</dcterms:created>
  <dc:creator>КомStar Service</dc:creator>
  <dc:description/>
  <dc:language>en-US</dc:language>
  <cp:lastModifiedBy>user</cp:lastModifiedBy>
  <cp:lastPrinted>2013-12-02T09:21:00Z</cp:lastPrinted>
  <dcterms:modified xsi:type="dcterms:W3CDTF">2013-12-02T03:22:00Z</dcterms:modified>
  <cp:revision>2</cp:revision>
  <dc:subject/>
  <dc:title/>
</cp:coreProperties>
</file>