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9.11.2013г.        </w:t>
        <w:tab/>
        <w:t xml:space="preserve">                                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, от 26.03.2013 № 35; от 06.06.2013 № 47; от 28.06.2013 № 49, от 29.07.2013 № 57, от 26.09.2013 № 62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374 927,507</w:t>
      </w:r>
      <w:r>
        <w:rPr/>
        <w:t xml:space="preserve"> тыс. рублей, в том числе налоговые и неналоговые доходы в сумме  42 246,847</w:t>
      </w:r>
      <w:r>
        <w:rPr>
          <w:b/>
        </w:rPr>
        <w:t xml:space="preserve">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390 352,003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15 424,496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   приложения 6, 7, 9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8"/>
        <w:gridCol w:w="951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 352,003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648,077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81,722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,667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,464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,791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57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164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4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4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,055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55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1,4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2,855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2,855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45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4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2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25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8,793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8,793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8,79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79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58,94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4,95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,95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96,637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,637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20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20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286,90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40,62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5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5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5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8,5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19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,6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5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5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ий райо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682,53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,88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,88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,88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 целевая  программа "Чистая вода" на 2011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4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4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7,94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7,949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,307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024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18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подготовке объектов ЖКХ к зимнему пери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Асино 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6,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6,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коммунального комплекса в рамках долгосрочной целевой программы «Модернизация коммунальной инфраструктуры Томской области в 2013-2017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8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8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0,8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3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9,943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,94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16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162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06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06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253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3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1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1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1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4297,9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ддержка ветеранской организации города Асино" на 201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5,61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2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2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5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5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2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,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,2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,2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8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68,628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68,628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мероприятия, связанные с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,378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378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378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22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помимо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26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6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строительство наружной сети холодного водоснабжения жилых домов  объектов ЖКХ мкр. "ПМК-16"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  <w:r>
              <w:rPr>
                <w:sz w:val="20"/>
                <w:szCs w:val="20"/>
              </w:rPr>
              <w:t xml:space="preserve"> (остаток ранее предоставляемых трансферт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6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1,000</w:t>
            </w:r>
          </w:p>
        </w:tc>
      </w:tr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решений суда</w:t>
            </w:r>
            <w:r>
              <w:rPr>
                <w:color w:val="000000"/>
                <w:sz w:val="20"/>
                <w:szCs w:val="20"/>
              </w:rPr>
              <w:t xml:space="preserve">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запас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8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благоустройству поселения (премиро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мер по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5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ЦП  «Чистая вода» на 2011-2017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аварийно-восстановительные работы по крышам многоквартирных домов в г. Аси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П «Комплексное развитие систем ж/о Асиновского района Томской области на 2006-2017 гг» (кап.ремонт центрального водов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П «Комплексное развитие систем ж/о Асиновского района Томской области на 2006-2017 гг» (кап.ремонт участка напорной канализаци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П «Комплексное развитие систем ж/о Асиновского района Томской области на 2006-2017 гг» (кап.ремонт водопровода по ул.Партизанско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чие работы по благоустрой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объектов коммунального комплекса в рамках долгосрочной целевой программы «Модернизация коммунальной инфраструктуры Томской области в 2013-2017 гг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для софинансирования объектов капитального строительства государственной (муниципальной) собственности (реконструкция водозабора и станции очистки воды в г.Асино Т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6,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 680,66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целевых программ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0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П «Составление декларации безопасности Гидротехнических сооружений 2013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7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 К</w:t>
      </w:r>
      <w:r>
        <w:rPr>
          <w:bCs/>
        </w:rPr>
        <w:t>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Н.А.  Данильчук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6:00Z</dcterms:created>
  <dc:creator>КомStar Service</dc:creator>
  <dc:description/>
  <dc:language>en-US</dc:language>
  <cp:lastModifiedBy>user</cp:lastModifiedBy>
  <cp:lastPrinted>2013-12-02T09:16:00Z</cp:lastPrinted>
  <dcterms:modified xsi:type="dcterms:W3CDTF">2013-12-02T03:16:00Z</dcterms:modified>
  <cp:revision>2</cp:revision>
  <dc:subject/>
  <dc:title>СОВЕТ АСИНОВСКОГО ГОРОДСКОГО ПОСЕЛЕНИЯ</dc:title>
</cp:coreProperties>
</file>