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т 29.11.2013г.</w:t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</w:t>
      </w:r>
      <w:r>
        <w:rPr/>
        <w:t>1. Утвердить Прогнозный план (программу) приватизации муниципального имущества Асиновского городского поселения на 2014 год согласно приложениям №№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Start w:id="3" w:name="sub_4"/>
      <w:bookmarkEnd w:id="2"/>
      <w:r>
        <w:rPr/>
        <w:t xml:space="preserve">Настоящее решение подлежит официальному опубликованию в газете «Диссонанс»,  на официальном сайте муниципального образования «Асиновское город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 </w:t>
      </w:r>
      <w:r>
        <w:rPr/>
        <w:t>3. Настоящее решение вступает в силу с 01.01.2014 года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  </w:t>
        <w:tab/>
        <w:t xml:space="preserve">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9.11.2013 № 8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а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4 го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4 год разработан в соответствии с Федеральным законом от 21.12.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4 год вносятся отдельными решениями Совета Асиновского городского                 поселения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9.11.2013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4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 жилое, общая площадь - 15,2 кв.м., этаж –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Партизанская, д.6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, назначение нежилое, общей площадью 210,9 кв.м., этаж – 2 и земельный участок, общей площадью 296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г.Асино, ул. имени Ленина, 6, офи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4 года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нежилое общей площадью 72,61 кв.м., этаж – 1 и земельный участок, общей площадью 108,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Советская, д.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ода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нежилое общей площадью 14,68 кв.м., этаж – 1 и земельный участок, общей площадью 32,8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ул. Советская, д.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2:00Z</dcterms:created>
  <dc:creator>КомStar Service</dc:creator>
  <dc:description/>
  <dc:language>en-US</dc:language>
  <cp:lastModifiedBy>user</cp:lastModifiedBy>
  <cp:lastPrinted>2013-12-02T09:01:00Z</cp:lastPrinted>
  <dcterms:modified xsi:type="dcterms:W3CDTF">2013-12-02T03:02:00Z</dcterms:modified>
  <cp:revision>2</cp:revision>
  <dc:subject/>
  <dc:title>СОВЕТ АСИНОВСКОГО ГОРОДСКОГО ПОСЕЛЕНИЯ</dc:title>
</cp:coreProperties>
</file>