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.11.2013г. </w:t>
        <w:tab/>
        <w:tab/>
        <w:tab/>
        <w:tab/>
        <w:tab/>
        <w:tab/>
        <w:tab/>
        <w:tab/>
        <w:t xml:space="preserve">                            №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муниципального образования «Асиновское городское поселение»,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 года № 127 «Об утверждении Положения о порядке проведения конкурса на замещение должности Главы Администрации Асиновского город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результатам тайного голосования признать выборы Главы Администрации Асиновского городского поселения состоявшимися.</w:t>
      </w:r>
    </w:p>
    <w:p>
      <w:pPr>
        <w:pStyle w:val="Normal"/>
        <w:jc w:val="both"/>
        <w:rPr/>
      </w:pPr>
      <w:r>
        <w:rPr/>
        <w:t>2. Назначить Главой Администрации Асиновского городского поселения Красильникова Михаила Борисови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расильникову Михаилу Борисовичу приступить к исполнению полномочий Главы Администрации Асиновского городского поселения на следующий день после дня подписания настоящего решения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городского поселения –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 xml:space="preserve">  </w:t>
        <w:tab/>
        <w:t xml:space="preserve">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4:00Z</dcterms:created>
  <dc:creator>user</dc:creator>
  <dc:description/>
  <dc:language>en-US</dc:language>
  <cp:lastModifiedBy>user</cp:lastModifiedBy>
  <cp:lastPrinted>2013-11-25T08:33:00Z</cp:lastPrinted>
  <dcterms:modified xsi:type="dcterms:W3CDTF">2013-11-25T02:34:00Z</dcterms:modified>
  <cp:revision>2</cp:revision>
  <dc:subject/>
  <dc:title/>
</cp:coreProperties>
</file>