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2.11.2013г.       </w:t>
        <w:tab/>
        <w:tab/>
        <w:tab/>
        <w:tab/>
        <w:tab/>
        <w:tab/>
        <w:tab/>
        <w:tab/>
        <w:tab/>
        <w:t xml:space="preserve">                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четной комиссии по голосованию по вопросу назначения на должность Глав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Уставом муниципального образования «Асиновское городское поселение», положением о порядке проведения конкурса на замещение должности Главы Администрации Асиновского городского поселения, утвержденного  решением Совета Асиновского городского поселения от  7 декабря 2007 года № 127 «Об утверждении Положения о порядке проведения конкурса на замещение должности Главы Администрации Асино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 xml:space="preserve">Создать счетную комиссию </w:t>
      </w:r>
      <w:r>
        <w:rPr/>
        <w:t>по выборам Главы Администрации Асиновского городского поселения в составе депута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Cs/>
        </w:rPr>
        <w:t>1) Лойченко Галина Сергеевна, председатель счетной комиссии;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2) Большанин Николай Александрович;  </w:t>
      </w:r>
    </w:p>
    <w:p>
      <w:pPr>
        <w:pStyle w:val="Normal"/>
        <w:ind w:left="284" w:hanging="0"/>
        <w:jc w:val="both"/>
        <w:rPr/>
      </w:pPr>
      <w:r>
        <w:rPr>
          <w:bCs/>
        </w:rPr>
        <w:t>3) Седюкова Наталья Валентиновна, секретарь счет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синовского городского поселения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Асиновского 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 поселения</w:t>
        <w:tab/>
        <w:t xml:space="preserve">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9:00Z</dcterms:created>
  <dc:creator>user</dc:creator>
  <dc:description/>
  <dc:language>en-US</dc:language>
  <cp:lastModifiedBy>user</cp:lastModifiedBy>
  <cp:lastPrinted>2013-11-25T08:29:00Z</cp:lastPrinted>
  <dcterms:modified xsi:type="dcterms:W3CDTF">2013-11-25T02:29:00Z</dcterms:modified>
  <cp:revision>2</cp:revision>
  <dc:subject/>
  <dc:title/>
</cp:coreProperties>
</file>